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飛驒市障害者就業体験支援奨励金交付申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飛驒市長　あて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5315"/>
        <w:jc w:val="left"/>
        <w:rPr>
          <w:rFonts w:cs="ＭＳ 明朝;MS Mincho"/>
        </w:rPr>
      </w:pPr>
      <w:r>
        <w:rPr>
          <w:rFonts w:cs="ＭＳ 明朝;MS Mincho"/>
        </w:rPr>
        <w:t>所在地　　　　　　　　　　　　</w:t>
      </w:r>
    </w:p>
    <w:p>
      <w:pPr>
        <w:pStyle w:val="Normal"/>
        <w:overflowPunct w:val="false"/>
        <w:autoSpaceDE w:val="false"/>
        <w:ind w:firstLine="4465"/>
        <w:jc w:val="left"/>
        <w:rPr>
          <w:rFonts w:cs="ＭＳ 明朝;MS Mincho"/>
        </w:rPr>
      </w:pPr>
      <w:r>
        <w:rPr>
          <w:rFonts w:cs="ＭＳ 明朝;MS Mincho"/>
        </w:rPr>
        <w:t>申請者　名称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飛驒市障害者就業体験支援励金交付要綱第７条の規定により、次のとおり、飛驒市障害者就業体験支援奨励金の交付を申請します。なお、本申請の審査を行うにあたり、市が必要な事項について調査することを承諾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１　申請金額　　　　　　　　　　　　　　　　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２　申請額算定基礎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雇用日数　　　　　　　　　　　　　日間　</w:t>
      </w:r>
      <w:r>
        <w:rPr>
          <w:rFonts w:cs="ＭＳ 明朝;MS Mincho"/>
        </w:rPr>
        <w:t>×</w:t>
      </w:r>
      <w:r>
        <w:rPr>
          <w:rFonts w:cs="ＭＳ 明朝;MS Mincho"/>
        </w:rPr>
        <w:t>　　人　</w:t>
      </w:r>
      <w:r>
        <w:rPr>
          <w:rFonts w:cs="ＭＳ 明朝;MS Mincho"/>
        </w:rPr>
        <w:t>×</w:t>
      </w:r>
      <w:r>
        <w:rPr>
          <w:rFonts w:cs="ＭＳ 明朝;MS Mincho"/>
        </w:rPr>
        <w:t>　</w:t>
      </w:r>
      <w:r>
        <w:rPr>
          <w:rFonts w:cs="ＭＳ 明朝;MS Mincho"/>
        </w:rPr>
        <w:t>4,000</w:t>
      </w:r>
      <w:r>
        <w:rPr>
          <w:rFonts w:cs="ＭＳ 明朝;MS Mincho"/>
        </w:rPr>
        <w:t>　円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３　申請内訳　　　　　別紙のとおり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⑴　申請内訳調書（事業所）　※対象者ごと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5" w:hanging="425"/>
        <w:rPr>
          <w:rFonts w:cs="ＭＳ 明朝;MS Mincho"/>
        </w:rPr>
      </w:pPr>
      <w:r>
        <w:rPr>
          <w:rFonts w:cs="ＭＳ 明朝;MS Mincho"/>
        </w:rPr>
        <w:t>　⑵　申請内訳調書（学校）　※対象者ごと</w:t>
      </w:r>
    </w:p>
    <w:p>
      <w:pPr>
        <w:pStyle w:val="Normal"/>
        <w:overflowPunct w:val="false"/>
        <w:autoSpaceDE w:val="false"/>
        <w:ind w:left="425" w:hanging="4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5" w:hanging="227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その他市長が必要と認める書類</w:t>
      </w:r>
    </w:p>
    <w:p>
      <w:pPr>
        <w:pStyle w:val="Normal"/>
        <w:overflowPunct w:val="false"/>
        <w:autoSpaceDE w:val="false"/>
        <w:ind w:left="426" w:hanging="213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overflowPunct w:val="false"/>
        <w:autoSpaceDE w:val="false"/>
        <w:ind w:left="426" w:hanging="213"/>
        <w:rPr>
          <w:rFonts w:cs="ＭＳ 明朝;MS Mincho"/>
        </w:rPr>
      </w:pPr>
      <w:r>
        <w:rPr>
          <w:rFonts w:cs="ＭＳ 明朝;MS Mincho"/>
        </w:rPr>
        <w:t>別紙　１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申請内訳調書（事業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4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）　　　　</w:t>
            </w:r>
          </w:p>
        </w:tc>
      </w:tr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入事業所等名称及び所在地※上記と異な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）　　　　</w:t>
            </w:r>
          </w:p>
        </w:tc>
      </w:tr>
      <w:tr>
        <w:trPr>
          <w:trHeight w:val="4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4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firstLine="1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就業体験実施期間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～　　　　年　　月　　日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対象日数　※１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　　　日間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体験業務内容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できるだけ詳しく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記入ください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確認印　※２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記載事項について相違ありません　　　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【留意事項】　１　対象者が複数の場合、１人につき１枚作成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　　　　　２　※１の欄は、交付対象となる日数（最大</w:t>
      </w:r>
      <w:r>
        <w:rPr>
          <w:rFonts w:cs="ＭＳ 明朝;MS Mincho"/>
        </w:rPr>
        <w:t>20</w:t>
      </w:r>
      <w:r>
        <w:rPr>
          <w:rFonts w:cs="ＭＳ 明朝;MS Mincho"/>
        </w:rPr>
        <w:t>日まで）をご記入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３　※２の欄は、記載内容について担当者の確認印を押印してください。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　２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申請内訳調書（学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）　　　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担当教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7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・生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（　　　　　年　　　月　　　日生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就業体験受入事業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就業体験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年　　月　　日　～　　　　年　　月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回就業体験日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　　　　日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就業体験日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この申請を含めて　延べ　　　日間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就業体験回数　※１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事業所　　延べ　　　日間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教諭確認印　※２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記載事項について相違ありません　　　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【留意事項】１　対象者が複数の場合、１人につき１枚作成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２　この調書は、就業体験依頼校の担当教諭が作成し、依頼事業所に提出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３　※１の欄は、対象者がいままで就業体験した事業所数及び延べ日数を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ご記入ください。（今回の分を含む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４　※２の欄は、担当教諭の確認印を押印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252" w:leader="none"/>
        <w:tab w:val="right" w:pos="8504" w:leader="none"/>
      </w:tabs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6:00Z</dcterms:created>
  <dc:creator>hdpc-2120</dc:creator>
  <dc:description/>
  <dc:language>en-US</dc:language>
  <cp:lastModifiedBy>hdpc-2212</cp:lastModifiedBy>
  <cp:lastPrinted>2013-05-27T13:19:00Z</cp:lastPrinted>
  <dcterms:modified xsi:type="dcterms:W3CDTF">2013-05-27T04:19:00Z</dcterms:modified>
  <cp:revision>6</cp:revision>
  <dc:subject/>
  <dc:title/>
</cp:coreProperties>
</file>