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介護保険　　　　　要介護認定・要支援認定　　　　　取消申請書</w: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介護更新認定・要支援更新認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飛騨市長　あて</w:t>
      </w:r>
    </w:p>
    <w:p>
      <w:pPr>
        <w:pStyle w:val="Normal"/>
        <w:ind w:firstLine="420"/>
        <w:rPr/>
      </w:pPr>
      <w:r>
        <w:rPr/>
        <w:t>次のとおり申請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359"/>
        <w:gridCol w:w="2700"/>
      </w:tblGrid>
      <w:tr>
        <w:trPr>
          <w:trHeight w:val="52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　保　　険　　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 月 　日</w:t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3600" w:type="dxa"/>
            <w:gridSpan w:val="10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88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1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しを求め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内容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状態区分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経過的要介護　　要支援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　　　　　年　　月　　日　から　　　　　年　　月　　日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現に受けている認定の取消しを申請した場合、認定の有効期間は申請日の前日まで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8117"/>
      </w:tblGrid>
      <w:tr>
        <w:trPr>
          <w:trHeight w:val="81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代行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該当に○（地域包括支援センター・居宅介護支援事業者・指定介護老人福祉施設・介護老人保健施設・指定介護療養型医療施設）</w:t>
            </w:r>
          </w:p>
          <w:p>
            <w:pPr>
              <w:pStyle w:val="Normal"/>
              <w:ind w:lef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　　</w:t>
            </w:r>
          </w:p>
        </w:tc>
      </w:tr>
      <w:tr>
        <w:trPr>
          <w:trHeight w:val="110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8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家族、代理人等が代理申請する場合も、この欄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>
          <w:trHeight w:val="248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を要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81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5" w:color="000000"/>
        <w:left w:val="single" w:sz="8" w:space="10" w:color="000000"/>
        <w:bottom w:val="single" w:sz="8" w:space="5" w:color="000000"/>
        <w:right w:val="single" w:sz="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55:00Z</dcterms:created>
  <dc:creator>HDPC-1742</dc:creator>
  <dc:description/>
  <cp:keywords/>
  <dc:language>en-US</dc:language>
  <cp:lastModifiedBy>hdpc-2392</cp:lastModifiedBy>
  <cp:lastPrinted>2007-11-01T14:32:00Z</cp:lastPrinted>
  <dcterms:modified xsi:type="dcterms:W3CDTF">2019-05-28T03:52:00Z</dcterms:modified>
  <cp:revision>3</cp:revision>
  <dc:subject/>
  <dc:title>介護保険　　　　　要介護認定・要支援認定　　　　　取消申請書</dc:title>
</cp:coreProperties>
</file>