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住宅改修承諾書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85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改修する住宅の所在地　：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私の所有する上記住宅の改修を、住宅の使用者　</w:t>
      </w:r>
      <w:r>
        <w:rPr>
          <w:rFonts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がおこなうことを承諾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住宅所有者　住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住宅所有者　氏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0:19:00Z</dcterms:created>
  <dc:creator>柚原　誠</dc:creator>
  <dc:description/>
  <cp:keywords/>
  <dc:language>en-US</dc:language>
  <cp:lastModifiedBy>hdpc-2392</cp:lastModifiedBy>
  <cp:lastPrinted>2003-12-18T15:30:00Z</cp:lastPrinted>
  <dcterms:modified xsi:type="dcterms:W3CDTF">2019-05-28T04:15:00Z</dcterms:modified>
  <cp:revision>6</cp:revision>
  <dc:subject/>
  <dc:title>住宅改修承諾書</dc:title>
</cp:coreProperties>
</file>