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40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</w:rPr>
              <w:t>状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飛騨市長　あて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　所　飛騨市　　　　　　　　　　　　　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年月日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　住宅改修　・　福祉用具　の受領に係る一切の権限を下記の者へ委任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195</wp:posOffset>
                      </wp:positionV>
                      <wp:extent cx="4914900" cy="1235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23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0"/>
                                    <w:gridCol w:w="55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飛騨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被保険者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97.25pt;mso-wrap-distance-left:7.1pt;mso-wrap-distance-right:7.1pt;mso-wrap-distance-top:0pt;mso-wrap-distance-bottom:0pt;margin-top:12.8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0"/>
                              <w:gridCol w:w="55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飛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被保険者との関係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41:00Z</dcterms:created>
  <dc:creator>HDPC-1737</dc:creator>
  <dc:description/>
  <cp:keywords/>
  <dc:language>en-US</dc:language>
  <cp:lastModifiedBy>hdpc-2392</cp:lastModifiedBy>
  <dcterms:modified xsi:type="dcterms:W3CDTF">2019-05-28T04:03:00Z</dcterms:modified>
  <cp:revision>3</cp:revision>
  <dc:subject/>
  <dc:title>委任状</dc:title>
</cp:coreProperties>
</file>