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宅改修平面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を行う階の平面図を記載してください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高齢者の居室とトイレ・浴室を明示してください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改修箇所は、赤で明示してください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3:00Z</dcterms:created>
  <dc:creator>飛騨市健康生きがい課</dc:creator>
  <dc:description/>
  <dc:language>en-US</dc:language>
  <cp:lastModifiedBy>hdpc-1494</cp:lastModifiedBy>
  <cp:lastPrinted>2004-08-11T13:49:00Z</cp:lastPrinted>
  <dcterms:modified xsi:type="dcterms:W3CDTF">2005-08-03T08:43:00Z</dcterms:modified>
  <cp:revision>2</cp:revision>
  <dc:subject/>
  <dc:title>住宅改修平面図</dc:title>
</cp:coreProperties>
</file>