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郵　送　用　交　付　申　請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1365"/>
        <w:gridCol w:w="1680"/>
        <w:gridCol w:w="945"/>
        <w:gridCol w:w="1155"/>
        <w:gridCol w:w="2415"/>
        <w:gridCol w:w="735"/>
      </w:tblGrid>
      <w:tr>
        <w:trPr>
          <w:trHeight w:val="500" w:hRule="atLeast"/>
        </w:trPr>
        <w:tc>
          <w:tcPr>
            <w:tcW w:w="3255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飛驒市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～⑤まで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ご記入下さい。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自分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（申請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　年　　　　月　　　　日</w:t>
            </w:r>
          </w:p>
        </w:tc>
      </w:tr>
      <w:tr>
        <w:trPr>
          <w:trHeight w:val="500" w:hRule="atLeast"/>
        </w:trPr>
        <w:tc>
          <w:tcPr>
            <w:tcW w:w="3255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255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18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84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highlight w:val="green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②</w:t>
            </w:r>
          </w:p>
        </w:tc>
        <w:tc>
          <w:tcPr>
            <w:tcW w:w="10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なたとの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○で囲む）</w:t>
            </w:r>
          </w:p>
        </w:tc>
        <w:tc>
          <w:tcPr>
            <w:tcW w:w="3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・ 夫 ・ 妻 ・ 父 ・ 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祖父・祖母・ 子 ・ 孫 </w:t>
            </w:r>
          </w:p>
        </w:tc>
      </w:tr>
      <w:tr>
        <w:trPr>
          <w:trHeight w:val="176" w:hRule="atLeast"/>
        </w:trPr>
        <w:tc>
          <w:tcPr>
            <w:tcW w:w="8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どなたのものが必要ですか。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大　昭　平　令　　　　・　　　　・　　　　生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0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　籍</w:t>
            </w:r>
          </w:p>
        </w:tc>
        <w:tc>
          <w:tcPr>
            <w:tcW w:w="3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戸籍・除籍を請求される場合はご記入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飛驒市　　　　　　　　　　　番地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頭者名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　　号</w:t>
            </w:r>
          </w:p>
          <w:p>
            <w:pPr>
              <w:pStyle w:val="Normal"/>
              <w:ind w:firstLine="29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主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4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民 票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世帯全員 、 個人の住民票 、 戸籍の附票 、 記載事項証明 、</w:t>
            </w:r>
          </w:p>
          <w:p>
            <w:pPr>
              <w:pStyle w:val="Normal"/>
              <w:ind w:firstLine="40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在証明 、 除票（消除されたもの）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通３００円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</w:t>
            </w:r>
          </w:p>
        </w:tc>
      </w:tr>
      <w:tr>
        <w:trPr>
          <w:trHeight w:val="605" w:hRule="atLeast"/>
        </w:trPr>
        <w:tc>
          <w:tcPr>
            <w:tcW w:w="8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なものを○で囲んで下さい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証　　明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身分証明　　　　　　　　　　　　　　　　　　　　　　  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通３００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</w:t>
            </w:r>
          </w:p>
        </w:tc>
      </w:tr>
      <w:tr>
        <w:trPr>
          <w:trHeight w:val="517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戸　　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部事項証明（謄本）、個人事項証明（抄本）　　　　　　　 １通４５０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除　　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部事項証明、個人事項証明、一部記載事項証明、 謄本 、 抄本</w:t>
            </w:r>
          </w:p>
          <w:p>
            <w:pPr>
              <w:pStyle w:val="Normal"/>
              <w:ind w:firstLine="40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製原戸籍謄本 、 改製原戸籍抄本　　　　　　　　 　　　 １通７５０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</w:t>
            </w:r>
          </w:p>
        </w:tc>
      </w:tr>
      <w:tr>
        <w:trPr>
          <w:trHeight w:val="808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なものを詳しくお書き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（出生・婚姻）から（現在・死亡）まで連続する戸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「　　　」と「　　　」の関係（夫婦・親子・　　　）が分かる戸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 その他（具体的に：　　　　　　　　　　　　　　　　　　　　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8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　請求事由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詳しく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年金請求　　□遺族年金　　□相続　　□名義変更　　□パスポート申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戸籍届出添付　　□その他（具体的に：　　　　　　　　　　　　　　　　　　）</w:t>
            </w:r>
          </w:p>
        </w:tc>
      </w:tr>
      <w:tr>
        <w:trPr>
          <w:trHeight w:val="59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⑤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2"/>
                <w:szCs w:val="22"/>
              </w:rPr>
              <w:t>連絡先電話番</w:t>
            </w:r>
            <w:r>
              <w:rPr>
                <w:rFonts w:ascii="ＭＳ 明朝;MS Mincho" w:hAnsi="ＭＳ 明朝;MS Mincho" w:cs="ＭＳ 明朝;MS Mincho"/>
                <w:spacing w:val="-8"/>
                <w:w w:val="84"/>
                <w:kern w:val="0"/>
                <w:sz w:val="22"/>
                <w:szCs w:val="22"/>
              </w:rPr>
              <w:t>号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日中連絡の取れる電話番号を記入してください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　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295"/>
      </w:tblGrid>
      <w:tr>
        <w:trPr>
          <w:trHeight w:val="8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同封していただくもの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郵便定額小為替（郵便局でご購入ください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返信用封筒　･･･　住所・氏名をご記入の上、返信用切手を貼ってくださ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 （速達をご希望の場合は、速達料金分の切手を貼ってください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wave"/>
              </w:rPr>
              <w:t>※申請者の住所地以外には送付できません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申請者の本人確認書類の写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マイナンバーカード、免許証など写真付きの場合は１点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郵送の場合旅券不可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（住所等が変更されている方は免許証の裏面もコピーが必要です。）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険証、介護保険証、年金手帳・年金証書など写真がない場合は２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亡くなられた方の除籍謄本・原戸籍謄本を請求される方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請求者と必要な方との関係【親子関係など】が判明しない場合は、明らかにす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書類の添付をお願いします。（戸籍謄本など）</w:t>
            </w:r>
          </w:p>
        </w:tc>
      </w:tr>
      <w:tr>
        <w:trPr>
          <w:trHeight w:val="319" w:hRule="atLeast"/>
        </w:trPr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飛驒市役所住所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５０９－４２９２　岐阜県飛驒市古川町本町２番２２号　飛驒市役所　市民保健課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56:00Z</dcterms:created>
  <dc:creator>tiiki-1510</dc:creator>
  <dc:description/>
  <cp:keywords/>
  <dc:language>en-US</dc:language>
  <cp:lastModifiedBy>井上　舞香</cp:lastModifiedBy>
  <cp:lastPrinted>2019-04-16T10:19:00Z</cp:lastPrinted>
  <dcterms:modified xsi:type="dcterms:W3CDTF">2021-08-12T05:05:00Z</dcterms:modified>
  <cp:revision>19</cp:revision>
  <dc:subject/>
  <dc:title>戸籍・住民票・印鑑証明等交付申請書</dc:title>
</cp:coreProperties>
</file>