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8</w:t>
      </w:r>
      <w:r>
        <w:rPr/>
        <w:t>号その２（第８条関係）</w:t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飛騨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軽自動車税（種別割）納税証明交付申請書（車検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17"/>
        <w:gridCol w:w="5985"/>
      </w:tblGrid>
      <w:tr>
        <w:trPr>
          <w:trHeight w:val="907" w:hRule="atLeast"/>
        </w:trPr>
        <w:tc>
          <w:tcPr>
            <w:tcW w:w="19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9055</wp:posOffset>
                      </wp:positionV>
                      <wp:extent cx="948055" cy="5092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7880" cy="50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窓口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越しの方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75pt;margin-top:4.65pt;width:74.6pt;height:40.0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窓口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越しの方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  <w:t>住（居）所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5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  <w:t>氏　　名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szCs w:val="20"/>
              </w:rPr>
              <w:t>（名　称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Ｐゴシック"/>
                <w:kern w:val="0"/>
                <w:sz w:val="24"/>
                <w:szCs w:val="28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96"/>
        <w:gridCol w:w="427"/>
        <w:gridCol w:w="427"/>
        <w:gridCol w:w="427"/>
        <w:gridCol w:w="427"/>
        <w:gridCol w:w="427"/>
        <w:gridCol w:w="427"/>
        <w:gridCol w:w="427"/>
        <w:gridCol w:w="427"/>
        <w:gridCol w:w="616"/>
        <w:gridCol w:w="3571"/>
      </w:tblGrid>
      <w:tr>
        <w:trPr>
          <w:trHeight w:val="51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標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納税義務</w:t>
            </w:r>
            <w:r>
              <w:rPr>
                <w:kern w:val="0"/>
                <w:sz w:val="24"/>
              </w:rPr>
              <w:t>者</w:t>
            </w:r>
          </w:p>
        </w:tc>
      </w:tr>
      <w:tr>
        <w:trPr>
          <w:trHeight w:val="598" w:hRule="atLeast"/>
        </w:trPr>
        <w:tc>
          <w:tcPr>
            <w:tcW w:w="1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記載例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9845</wp:posOffset>
                      </wp:positionV>
                      <wp:extent cx="400050" cy="257175"/>
                      <wp:effectExtent l="9525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45pt;margin-top:2.35pt;width:31.45pt;height:20.2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飛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岐阜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５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８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０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あ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１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２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４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古川町本町２番２２号</w:t>
            </w:r>
          </w:p>
        </w:tc>
      </w:tr>
      <w:tr>
        <w:trPr>
          <w:trHeight w:val="598" w:hRule="atLeast"/>
        </w:trPr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55"/>
                <w:kern w:val="0"/>
                <w:sz w:val="22"/>
              </w:rPr>
              <w:t>飛騨　太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kern w:val="0"/>
                <w:sz w:val="22"/>
              </w:rPr>
              <w:t>郎</w:t>
            </w:r>
          </w:p>
        </w:tc>
      </w:tr>
      <w:tr>
        <w:trPr>
          <w:trHeight w:val="598" w:hRule="atLeast"/>
        </w:trPr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4"/>
                <w:szCs w:val="24"/>
              </w:rPr>
              <w:t>１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飛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岐阜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4"/>
                <w:szCs w:val="24"/>
              </w:rPr>
              <w:t>２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飛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岐阜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4"/>
                <w:szCs w:val="24"/>
              </w:rPr>
              <w:t>３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飛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岐阜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4"/>
                <w:szCs w:val="24"/>
              </w:rPr>
              <w:t>４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飛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岐阜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4"/>
                <w:szCs w:val="24"/>
              </w:rPr>
              <w:t>５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飛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岐阜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/>
      </w:pPr>
      <w:r>
        <w:rPr>
          <w:sz w:val="20"/>
        </w:rPr>
        <w:t>　</w:t>
      </w:r>
      <w:r>
        <w:rPr>
          <w:rFonts w:ascii="Century" w:hAnsi="Century"/>
          <w:sz w:val="16"/>
          <w:szCs w:val="24"/>
        </w:rPr>
        <w:t>（職員記入欄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5580</wp:posOffset>
                </wp:positionV>
                <wp:extent cx="3597275" cy="722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  <w:gridCol w:w="4777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entury" w:hAnsi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16"/>
                                      <w:szCs w:val="24"/>
                                    </w:rPr>
                                    <w:t>処理者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Century" w:hAnsi="Century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16"/>
                                      <w:szCs w:val="24"/>
                                    </w:rPr>
                                    <w:t>確認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  <w:b/>
                                      <w:sz w:val="22"/>
                                      <w:szCs w:val="16"/>
                                    </w:rPr>
                                    <w:t>マ・免</w:t>
                                  </w:r>
                                  <w:r>
                                    <w:rPr>
                                      <w:rFonts w:ascii="Century" w:hAnsi="Century"/>
                                      <w:sz w:val="22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Century" w:hAnsi="Century"/>
                                      <w:b/>
                                      <w:sz w:val="22"/>
                                      <w:szCs w:val="16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Century" w:hAnsi="Century"/>
                                      <w:sz w:val="22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Century" w:hAnsi="Century"/>
                                      <w:b/>
                                      <w:sz w:val="22"/>
                                      <w:szCs w:val="16"/>
                                    </w:rPr>
                                    <w:t>旅</w:t>
                                  </w:r>
                                  <w:r>
                                    <w:rPr>
                                      <w:rFonts w:ascii="Century" w:hAnsi="Century"/>
                                      <w:sz w:val="22"/>
                                      <w:szCs w:val="16"/>
                                    </w:rPr>
                                    <w:t>・保・介・年・学・社・職・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Century" w:hAnsi="Century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  <w:szCs w:val="16"/>
                                    </w:rPr>
                                    <w:t>その他（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Century" w:hAnsi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  <w:sz w:val="14"/>
                                      <w:szCs w:val="16"/>
                                    </w:rPr>
                                    <w:t>No.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sz w:val="22"/>
                                      <w:szCs w:val="16"/>
                                    </w:rPr>
                                    <w:t>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56.9pt;mso-wrap-distance-left:7.1pt;mso-wrap-distance-right:0pt;mso-wrap-distance-top:0pt;mso-wrap-distance-bottom:0pt;margin-top:15.4pt;mso-position-vertical-relative:text;margin-left:22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  <w:gridCol w:w="4777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entury" w:hAnsi="Centu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 w:val="16"/>
                                <w:szCs w:val="24"/>
                              </w:rPr>
                              <w:t>処理者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Century" w:hAnsi="Century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 w:val="16"/>
                                <w:szCs w:val="24"/>
                              </w:rPr>
                              <w:t>確認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Century" w:hAnsi="Century"/>
                                <w:b/>
                                <w:sz w:val="22"/>
                                <w:szCs w:val="16"/>
                              </w:rPr>
                              <w:t>マ・免</w:t>
                            </w:r>
                            <w:r>
                              <w:rPr>
                                <w:rFonts w:ascii="Century" w:hAnsi="Century"/>
                                <w:sz w:val="22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Century" w:hAnsi="Century"/>
                                <w:b/>
                                <w:sz w:val="22"/>
                                <w:szCs w:val="16"/>
                              </w:rPr>
                              <w:t>住</w:t>
                            </w:r>
                            <w:r>
                              <w:rPr>
                                <w:rFonts w:ascii="Century" w:hAnsi="Century"/>
                                <w:sz w:val="22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Century" w:hAnsi="Century"/>
                                <w:b/>
                                <w:sz w:val="22"/>
                                <w:szCs w:val="16"/>
                              </w:rPr>
                              <w:t>旅</w:t>
                            </w:r>
                            <w:r>
                              <w:rPr>
                                <w:rFonts w:ascii="Century" w:hAnsi="Century"/>
                                <w:sz w:val="22"/>
                                <w:szCs w:val="16"/>
                              </w:rPr>
                              <w:t>・保・介・年・学・社・職・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Century" w:hAnsi="Century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Century" w:hAnsi="Century"/>
                                <w:sz w:val="22"/>
                                <w:szCs w:val="16"/>
                              </w:rPr>
                              <w:t>その他（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Century" w:hAnsi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" w:hAnsi="Century"/>
                                <w:sz w:val="22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6"/>
                              </w:rPr>
                              <w:t>No.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sz w:val="22"/>
                                <w:szCs w:val="16"/>
                              </w:rPr>
                              <w:t>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/>
          <w:sz w:val="2"/>
          <w:szCs w:val="24"/>
        </w:rPr>
      </w:pPr>
      <w:r>
        <w:rPr>
          <w:rFonts w:ascii="Century" w:hAnsi="Century"/>
          <w:sz w:val="2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8:00Z</dcterms:created>
  <dc:creator>hdpc-2125</dc:creator>
  <dc:description/>
  <cp:keywords/>
  <dc:language>en-US</dc:language>
  <cp:lastModifiedBy>西野　亜美佳</cp:lastModifiedBy>
  <cp:lastPrinted>2013-12-06T08:47:00Z</cp:lastPrinted>
  <dcterms:modified xsi:type="dcterms:W3CDTF">2021-03-30T01:05:00Z</dcterms:modified>
  <cp:revision>7</cp:revision>
  <dc:subject/>
  <dc:title/>
</cp:coreProperties>
</file>