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３条関係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飛驒市長　あて</w:t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3824" w:firstLine="230"/>
        <w:jc w:val="left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事業所名</w:t>
      </w:r>
    </w:p>
    <w:p>
      <w:pPr>
        <w:pStyle w:val="Normal"/>
        <w:overflowPunct w:val="false"/>
        <w:autoSpaceDE w:val="false"/>
        <w:ind w:left="3824" w:firstLine="230"/>
        <w:jc w:val="left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代 表 者　　　　　　　　　　　㊞</w:t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center"/>
        <w:rPr>
          <w:rFonts w:cs="ＭＳ 明朝;MS Mincho"/>
        </w:rPr>
      </w:pPr>
      <w:r>
        <w:rPr>
          <w:rFonts w:cs="ＭＳ 明朝;MS Mincho"/>
        </w:rPr>
        <w:t>運営推進会議開催回数軽減に関する願い出書</w:t>
      </w:r>
    </w:p>
    <w:p>
      <w:pPr>
        <w:pStyle w:val="Normal"/>
        <w:overflowPunct w:val="false"/>
        <w:autoSpaceDE w:val="false"/>
        <w:ind w:firstLine="23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飛驒市指定地域密着型サービス及び指定地域密着型介護予防サービスの基準等に関する要綱第３条第２項の規定に基づき、運営推進会議の開催回数の軽減を願い出ます。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1:00Z</dcterms:created>
  <dc:creator>hdpc-2018</dc:creator>
  <dc:description/>
  <dc:language>en-US</dc:language>
  <cp:lastModifiedBy>hdpc-2165</cp:lastModifiedBy>
  <cp:lastPrinted>2010-05-31T13:15:00Z</cp:lastPrinted>
  <dcterms:modified xsi:type="dcterms:W3CDTF">2017-04-21T01:01:00Z</dcterms:modified>
  <cp:revision>2</cp:revision>
  <dc:subject/>
  <dc:title/>
</cp:coreProperties>
</file>