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cs="游明朝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式第３３（一般則第６７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３２（液石則第６５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120"/>
        <w:gridCol w:w="720"/>
        <w:gridCol w:w="900"/>
        <w:gridCol w:w="1860"/>
        <w:gridCol w:w="21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高圧ガス保安統括者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任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任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4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92"/>
                <w:kern w:val="0"/>
              </w:rPr>
              <w:t>保安統括者等の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分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57"/>
                <w:kern w:val="0"/>
              </w:rPr>
              <w:t>製造施設の区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分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</w:rPr>
              <w:t>保安統括者等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任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製造保安責任者免状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</w:rPr>
              <w:t>保安統括者等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解任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6:00Z</dcterms:modified>
  <cp:revision>4</cp:revision>
  <dc:subject/>
  <dc:title/>
</cp:coreProperties>
</file>