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６（一般則第１６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６（液石則第１７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高圧ガス製造施設等変更届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89"/>
                <w:kern w:val="0"/>
              </w:rPr>
              <w:t>変更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pStyle w:val="Normal"/>
        <w:autoSpaceDE w:val="false"/>
        <w:spacing w:lineRule="exact" w:line="324"/>
        <w:ind w:left="1248" w:hanging="12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spacing w:lineRule="exact" w:line="324"/>
        <w:ind w:left="1248" w:hanging="1248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33:00Z</dcterms:modified>
  <cp:revision>4</cp:revision>
  <dc:subject/>
  <dc:title/>
</cp:coreProperties>
</file>