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８（一般則第２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８（液石則第２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第一種貯蔵所承継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承継された貯蔵所の所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又は占有者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承継された貯蔵所所在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承継後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業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3:00Z</dcterms:modified>
  <cp:revision>4</cp:revision>
  <dc:subject/>
  <dc:title/>
</cp:coreProperties>
</file>