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（一般則第２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１０（液石則第２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</w:rPr>
              <w:t>第一種貯蔵所位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変更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３　二以上の変更の許可申請を同時に行う場合には、「変更の種類」の欄に一括申請で</w:t>
      </w:r>
    </w:p>
    <w:p>
      <w:pPr>
        <w:pStyle w:val="Normal"/>
        <w:autoSpaceDE w:val="false"/>
        <w:spacing w:lineRule="exact" w:line="324"/>
        <w:ind w:firstLine="1248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3:00Z</dcterms:modified>
  <cp:revision>4</cp:revision>
  <dc:subject/>
  <dc:title/>
</cp:coreProperties>
</file>