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様式第２５（一般則第４３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様式第２４（液石則第４３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08"/>
        <w:gridCol w:w="612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26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1"/>
              </w:rPr>
              <w:t>貯蔵所廃止届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書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79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名　　　　　　　　　　　　称</w:t>
            </w:r>
          </w:p>
        </w:tc>
        <w:tc>
          <w:tcPr>
            <w:tcW w:w="5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事務所（本社）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88" w:hRule="exac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貯蔵所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貯蔵所廃止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5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貯蔵所廃止の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由</w:t>
            </w:r>
          </w:p>
        </w:tc>
        <w:tc>
          <w:tcPr>
            <w:tcW w:w="5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1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    ２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0"/>
      <w:sz w:val="22"/>
      <w:szCs w:val="24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9:00Z</dcterms:created>
  <dc:creator>予防課２</dc:creator>
  <dc:description/>
  <cp:keywords/>
  <dc:language>en-US</dc:language>
  <cp:lastModifiedBy>予防課２</cp:lastModifiedBy>
  <dcterms:modified xsi:type="dcterms:W3CDTF">2021-03-12T07:35:00Z</dcterms:modified>
  <cp:revision>4</cp:revision>
  <dc:subject/>
  <dc:title/>
</cp:coreProperties>
</file>