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様式第３７の２（一般則第７９条、第８０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様式第３６の２（液石則第７７条、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0"/>
        <w:gridCol w:w="960"/>
        <w:gridCol w:w="1680"/>
        <w:gridCol w:w="3240"/>
        <w:gridCol w:w="480"/>
      </w:tblGrid>
      <w:tr>
        <w:trPr>
          <w:trHeight w:val="644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</w:rPr>
              <w:t>高圧ガス製造施設休止届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　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受理年月日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名称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事業所の名称を含む。</w:t>
            </w: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</w:rPr>
              <w:t>)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事務所</w:t>
            </w:r>
            <w:r>
              <w:rPr>
                <w:rFonts w:eastAsia="ＭＳ 明朝;MS Mincho" w:cs="ＭＳ 明朝;MS Mincho" w:ascii="ＭＳ 明朝;MS Mincho" w:hAnsi="ＭＳ 明朝;MS Mincho"/>
                <w:spacing w:val="77"/>
                <w:kern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本社</w:t>
            </w:r>
            <w:r>
              <w:rPr>
                <w:rFonts w:eastAsia="ＭＳ 明朝;MS Mincho" w:cs="ＭＳ 明朝;MS Mincho" w:ascii="ＭＳ 明朝;MS Mincho" w:hAnsi="ＭＳ 明朝;MS Mincho"/>
                <w:spacing w:val="77"/>
                <w:kern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6"/>
                <w:kern w:val="0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pacing w:val="-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</w:rPr>
              <w:t>使用を休止した特定施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kern w:val="0"/>
              </w:rPr>
              <w:t>設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0"/>
                <w:kern w:val="0"/>
              </w:rPr>
              <w:t>休止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　月　　日　～　　年　　月　　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休　　止　　の　　理　　由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42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>代表者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氏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43:00Z</dcterms:modified>
  <cp:revision>5</cp:revision>
  <dc:subject/>
  <dc:title/>
</cp:coreProperties>
</file>