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様式第２９（一般則第５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様式第２８（液石則第５１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特定高圧ガス消費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消費をする特定高圧ガスの種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称（事業所の名称も含む。）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68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5:00Z</dcterms:modified>
  <cp:revision>4</cp:revision>
  <dc:subject/>
  <dc:title/>
</cp:coreProperties>
</file>