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　　　　（参考様式４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/>
        <w:t>　　　　</w:t>
      </w:r>
      <w:r>
        <w:rPr>
          <w:b/>
          <w:sz w:val="24"/>
        </w:rPr>
        <w:t>居室面積一覧表　　　　　　　　</w:t>
      </w:r>
      <w:r>
        <w:rPr>
          <w:b/>
        </w:rPr>
        <w:t>サービス種類（　　　　　　　　　　　　　　　　　　　　　　　　　　　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  <w:t>　　　　　　　　　　　　　　　　　　　　　　　　事業所名・施設名　　（　　　　　　　　　　　　　　　　　　　　　　　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"/>
        <w:gridCol w:w="470"/>
        <w:gridCol w:w="513"/>
        <w:gridCol w:w="1287"/>
        <w:gridCol w:w="880"/>
        <w:gridCol w:w="520"/>
        <w:gridCol w:w="1282"/>
        <w:gridCol w:w="851"/>
        <w:gridCol w:w="567"/>
        <w:gridCol w:w="1275"/>
        <w:gridCol w:w="845"/>
        <w:gridCol w:w="6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1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</w:rPr>
              <w:t>　　　　　　</w:t>
            </w:r>
            <w:r>
              <w:rPr/>
              <w:t>設置階　　　　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部屋の種類　　　　　　　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/>
              <w:t>合　　計</w:t>
            </w:r>
          </w:p>
        </w:tc>
      </w:tr>
      <w:tr>
        <w:trPr>
          <w:trHeight w:val="173" w:hRule="atLeast"/>
          <w:cantSplit w:val="true"/>
        </w:trPr>
        <w:tc>
          <w:tcPr>
            <w:tcW w:w="21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積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居室･療養室</w:t>
            </w:r>
            <w:r>
              <w:rPr>
                <w:sz w:val="16"/>
              </w:rPr>
              <w:t>)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11"/>
              </w:rPr>
            </w:pPr>
            <w:r>
              <w:rPr>
                <w:sz w:val="11"/>
              </w:rPr>
              <w:t>1</w:t>
            </w:r>
            <w:r>
              <w:rPr>
                <w:sz w:val="11"/>
              </w:rPr>
              <w:t>室の</w:t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sz w:val="11"/>
              </w:rPr>
              <w:t>定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員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片廊下の幅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中廊下の幅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3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共用する施設・事業所名（　　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sz w:val="15"/>
        </w:rPr>
      </w:pPr>
      <w:r>
        <w:rPr/>
        <w:t>　　　　　</w:t>
      </w:r>
      <w:r>
        <w:rPr>
          <w:sz w:val="15"/>
        </w:rPr>
        <w:t>備考１　設備基準で定められた部屋について，設置階ごとに記入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２　居室・療養室等については，「１室の定員」ごとに分けて記入してください。また，同じ定員でも，面積の異なる部屋がある場合は，さらにそれぞれの部屋ご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bottom"/>
        <w:rPr>
          <w:sz w:val="15"/>
        </w:rPr>
      </w:pPr>
      <w:r>
        <w:rPr>
          <w:sz w:val="15"/>
        </w:rPr>
        <w:t>　　　　　　　　　に分けて記入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３「１人あたり面積」の算出が必要な設備は，面積欄の（　）内に記入してください（算出にあたって，小数点以下第２位を切り捨ててください）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４　部屋の種類ごとにまとめて，合計の室数・面積を記入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５　他の事務所又は施設と共用している場合は，「備考欄」に「共用」と記入し，「共用する事務所・施設名」欄に正式名称を記入し，共用先の当該部分の平面図を添付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/>
      </w:pPr>
      <w:r>
        <w:rPr>
          <w:sz w:val="15"/>
        </w:rPr>
        <w:t>６　同一の事業所又は施設の他の部屋と兼用している場合は，「備考欄」に「〇〇室と兼用」と記入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/>
      </w:pPr>
      <w:r>
        <w:rPr>
          <w:sz w:val="15"/>
        </w:rPr>
        <w:t>７　設置階数が様式の欄を超える場合は，複数枚に分けて記入し，まとめて提出してください。</w:t>
      </w:r>
    </w:p>
    <w:sectPr>
      <w:type w:val="nextPage"/>
      <w:pgSz w:orient="landscape" w:w="16838" w:h="11906"/>
      <w:pgMar w:left="567" w:right="61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sz w:val="18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8:42:00Z</dcterms:created>
  <dc:creator>海野美恵子</dc:creator>
  <dc:description/>
  <cp:keywords/>
  <dc:language>en-US</dc:language>
  <cp:lastModifiedBy>笠岡市役所</cp:lastModifiedBy>
  <cp:lastPrinted>2009-04-16T11:05:00Z</cp:lastPrinted>
  <dcterms:modified xsi:type="dcterms:W3CDTF">2009-04-16T02:05:00Z</dcterms:modified>
  <cp:revision>5</cp:revision>
  <dc:subject/>
  <dc:title>　　　　（参考様式４）</dc:title>
</cp:coreProperties>
</file>