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様式第１（第３条関係）</w:t>
      </w:r>
    </w:p>
    <w:tbl>
      <w:tblPr>
        <w:tblW w:w="9262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2166"/>
        <w:gridCol w:w="721"/>
        <w:gridCol w:w="1444"/>
        <w:gridCol w:w="481"/>
        <w:gridCol w:w="3007"/>
      </w:tblGrid>
      <w:tr>
        <w:trPr>
          <w:trHeight w:val="411" w:hRule="atLeast"/>
        </w:trPr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高圧ガス製造許可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冷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結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月　　日</w:t>
            </w:r>
          </w:p>
        </w:tc>
      </w:tr>
      <w:tr>
        <w:trPr>
          <w:trHeight w:val="459" w:hRule="atLeast"/>
        </w:trPr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名称を含む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する高圧ガスの種類</w:t>
            </w:r>
          </w:p>
        </w:tc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欠格事由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関する事項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１　高圧ガス保安法第３８条第１項の規定により許可を取り消され、取消しの日から２年を経過しない者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２　この法律又はこの法律に基づく命令　の規定に違反し、罰金以上の刑に処せられ、その執行を終わり、又は執行を受けることがなくなった日から２年を経過しない者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成年被後見人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４　法人であって、その業務を行う役員　のうちに前三号のいずれかに該当する者があるもの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代表者　氏名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24"/>
        <w:ind w:firstLine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電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5:00Z</dcterms:created>
  <dc:creator>hdpc-2050</dc:creator>
  <dc:description/>
  <cp:keywords/>
  <dc:language>en-US</dc:language>
  <cp:lastModifiedBy>予防課２</cp:lastModifiedBy>
  <dcterms:modified xsi:type="dcterms:W3CDTF">2021-03-16T00:55:00Z</dcterms:modified>
  <cp:revision>2</cp:revision>
  <dc:subject/>
  <dc:title/>
</cp:coreProperties>
</file>