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 xml:space="preserve">様式 </w:t>
      </w: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  <w:t>8</w:t>
      </w: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（冷凍則第</w:t>
      </w: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  <w:t>17</w:t>
      </w:r>
      <w:r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  <w:t>条関係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1701"/>
        <w:gridCol w:w="2516"/>
      </w:tblGrid>
      <w:tr>
        <w:trPr>
          <w:trHeight w:val="412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高圧ガス製造施設軽微変更届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冷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整理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審査結果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受理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　年　 月 　日</w:t>
            </w:r>
          </w:p>
        </w:tc>
      </w:tr>
      <w:tr>
        <w:trPr>
          <w:trHeight w:val="412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許可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名称（事業所の名称を含む。）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事務所（本社）所在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〒　</w:t>
            </w:r>
          </w:p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  <w:t xml:space="preserve"> ℡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事業所所在地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4"/>
                <w:kern w:val="0"/>
                <w:szCs w:val="21"/>
              </w:rPr>
              <w:t xml:space="preserve"> ℡</w:t>
            </w:r>
          </w:p>
        </w:tc>
      </w:tr>
      <w:tr>
        <w:trPr>
          <w:trHeight w:val="10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distribute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  <w:t>変更の種類</w:t>
            </w:r>
          </w:p>
        </w:tc>
        <w:tc>
          <w:tcPr>
            <w:tcW w:w="4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年　　　月　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代表者氏名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ind w:firstLine="2310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連絡担当者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氏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　　電話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14"/>
          <w:kern w:val="0"/>
          <w:szCs w:val="21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２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印の項は記載しないこと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　二以上の変更の許可申請を同時に行う場合には、「変更の種類」の欄に一括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申請である旨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0:57:00Z</dcterms:created>
  <dc:creator>hdpc-2109</dc:creator>
  <dc:description/>
  <cp:keywords/>
  <dc:language>en-US</dc:language>
  <cp:lastModifiedBy>予防課２</cp:lastModifiedBy>
  <dcterms:modified xsi:type="dcterms:W3CDTF">2021-03-16T00:57:00Z</dcterms:modified>
  <cp:revision>2</cp:revision>
  <dc:subject/>
  <dc:title/>
</cp:coreProperties>
</file>