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飛騨市中小企業経営安定資金融資チェックシート</w:t>
      </w:r>
    </w:p>
    <w:p>
      <w:pPr>
        <w:pStyle w:val="Normal"/>
        <w:snapToGrid w:val="false"/>
        <w:rPr/>
      </w:pPr>
      <w:r>
        <w:rPr/>
        <w:t>１　申込書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50"/>
        <w:gridCol w:w="554"/>
      </w:tblGrid>
      <w:tr>
        <w:trPr>
          <w:trHeight w:val="52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項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要件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✓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飛騨市中小企業経営安定資金融資申込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Batang;바탕"/>
              </w:rPr>
              <w:t>個人情報提供の本人署名必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信用保証委託申込書</w:t>
            </w:r>
          </w:p>
          <w:p>
            <w:pPr>
              <w:pStyle w:val="Normal"/>
              <w:snapToGrid w:val="false"/>
              <w:rPr/>
            </w:pPr>
            <w:r>
              <w:rPr/>
              <w:t>申込人（企業）概要</w:t>
            </w:r>
          </w:p>
          <w:p>
            <w:pPr>
              <w:pStyle w:val="Normal"/>
              <w:snapToGrid w:val="false"/>
              <w:rPr/>
            </w:pPr>
            <w:r>
              <w:rPr/>
              <w:t>信用保証依頼書　　の写し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金融機関での稟議内容がわかるもの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決算書及び申告書の写し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白色申告者･･･白色申告書及び収支内訳書</w:t>
            </w:r>
          </w:p>
          <w:p>
            <w:pPr>
              <w:pStyle w:val="Normal"/>
              <w:snapToGrid w:val="false"/>
              <w:rPr/>
            </w:pPr>
            <w:r>
              <w:rPr/>
              <w:t>青色申告書･･･青色申告書及び青色申告決算書</w:t>
            </w:r>
          </w:p>
          <w:p>
            <w:pPr>
              <w:pStyle w:val="Normal"/>
              <w:snapToGrid w:val="false"/>
              <w:rPr/>
            </w:pPr>
            <w:r>
              <w:rPr/>
              <w:t>法人･････････決算書（</w:t>
            </w:r>
            <w:r>
              <w:rPr/>
              <w:t>2</w:t>
            </w:r>
            <w:r>
              <w:rPr/>
              <w:t>年分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48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利用要件により</w:t>
            </w:r>
          </w:p>
          <w:p>
            <w:pPr>
              <w:pStyle w:val="Normal"/>
              <w:snapToGrid w:val="false"/>
              <w:rPr/>
            </w:pPr>
            <w:r>
              <w:rPr/>
              <w:t>・試算表</w:t>
            </w:r>
          </w:p>
          <w:p>
            <w:pPr>
              <w:pStyle w:val="Normal"/>
              <w:snapToGrid w:val="false"/>
              <w:rPr/>
            </w:pPr>
            <w:r>
              <w:rPr/>
              <w:t>・セーフティネット等</w:t>
            </w:r>
          </w:p>
          <w:p>
            <w:pPr>
              <w:pStyle w:val="Normal"/>
              <w:snapToGrid w:val="false"/>
              <w:rPr/>
            </w:pPr>
            <w:r>
              <w:rPr/>
              <w:t>・新型コロナウイルスを要因</w:t>
            </w:r>
          </w:p>
          <w:p>
            <w:pPr>
              <w:pStyle w:val="Normal"/>
              <w:snapToGrid w:val="false"/>
              <w:ind w:left="210" w:hanging="0"/>
              <w:rPr/>
            </w:pPr>
            <w:r>
              <w:rPr/>
              <w:t>とする売上減少に関する説明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直近３ヵ月の売上高を前年同期比で比較する場合、最近３か月及び前年同期３か月の売上高等が確認できる試算表等の写し　　</w:t>
            </w:r>
          </w:p>
          <w:p>
            <w:pPr>
              <w:pStyle w:val="Normal"/>
              <w:snapToGrid w:val="false"/>
              <w:rPr/>
            </w:pPr>
            <w:r>
              <w:rPr/>
              <w:t>セーフティネット申込みがある場合、その認定を受けていることを証する書類の写し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納税証明書（市県民税または法人市民税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込人の最近１年分の市県民税の納税証明書（連帯保証人が必要な場合は、連帯保証人の分も必要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非課税の場合は、所得課税証明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申込人が法人の場合は、法人市民税納税証明書</w:t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印鑑登録証明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込人の印鑑登録証明書（連帯保証人が必要な場合は、連帯保証人の分も必要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見積書、注文書又は契約書の写し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資金使途が設備資金の場合必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営業許可証等の写し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営業許可等が必要な業種の場合のみ必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許可名義人、有効期間等に注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商業登記事項証明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法人の場合のみ必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外国人登録証明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外国人の場合のみ必要（外国人登録済証明書でも可、連帯保証人の分も必要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土地等の登記事項証明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担保設定をした場合、物件の登記事項証明書等が必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飛騨市中小企業経営安定資金融資残高証明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過去既に飛騨市中小企業経営安定資金融資の実行を受け、残高がある場合は必要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78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飛騨市中小企業経営安定資金融資チェックシー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/>
        <w:t>2</w:t>
      </w:r>
      <w:r>
        <w:rPr/>
        <w:t>　申込条件　　　　　　　　　　　　　　　　　（飛騨市中小企業経営安定資金融資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7"/>
        <w:gridCol w:w="6910"/>
        <w:gridCol w:w="546"/>
      </w:tblGrid>
      <w:tr>
        <w:trPr>
          <w:trHeight w:val="1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項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資格要件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✓</w:t>
            </w:r>
          </w:p>
        </w:tc>
      </w:tr>
      <w:tr>
        <w:trPr>
          <w:trHeight w:val="70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所在要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個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飛騨市内に住み、住民登録をしていること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23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法人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飛騨市内に本社が登記してあること。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事業継続性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飛騨市内で１年以上事業を営む者であること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2092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事業規模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従業員規模、資本規模が何れかに該当すること。</w:t>
            </w:r>
          </w:p>
          <w:tbl>
            <w:tblPr>
              <w:tblW w:w="594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2203"/>
              <w:gridCol w:w="1781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業種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従業員規模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資本規模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小売業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50</w:t>
                  </w:r>
                  <w:r>
                    <w:rPr/>
                    <w:t>人以下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5</w:t>
                  </w:r>
                  <w:r>
                    <w:rPr/>
                    <w:t>千万円以下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サービス業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0</w:t>
                  </w:r>
                  <w:r>
                    <w:rPr/>
                    <w:t>人以下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5</w:t>
                  </w:r>
                  <w:r>
                    <w:rPr/>
                    <w:t>千万円以下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卸売業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00</w:t>
                  </w:r>
                  <w:r>
                    <w:rPr/>
                    <w:t>人以下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1</w:t>
                  </w:r>
                  <w:r>
                    <w:rPr/>
                    <w:t>億円以下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製造業・その他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00</w:t>
                  </w:r>
                  <w:r>
                    <w:rPr/>
                    <w:t>人以下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3</w:t>
                  </w:r>
                  <w:r>
                    <w:rPr/>
                    <w:t>億円以下</w:t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株式会社は</w:t>
            </w:r>
            <w:r>
              <w:rPr/>
              <w:t>1</w:t>
            </w:r>
            <w:r>
              <w:rPr/>
              <w:t>千万円以上、有限会社は</w:t>
            </w:r>
            <w:r>
              <w:rPr/>
              <w:t>3</w:t>
            </w:r>
            <w:r>
              <w:rPr/>
              <w:t>万円以上の資本規模であること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40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対象業種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中小企業信用保険法第</w:t>
            </w:r>
            <w:r>
              <w:rPr/>
              <w:t>2</w:t>
            </w:r>
            <w:r>
              <w:rPr/>
              <w:t>条第</w:t>
            </w:r>
            <w:r>
              <w:rPr/>
              <w:t>1</w:t>
            </w:r>
            <w:r>
              <w:rPr/>
              <w:t>項の対象業種であること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88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営業許認可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営業を行うことについて、各行政官庁の許可・認可・登録等を要する場合、それをすでに終えていること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71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利用要件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・下記のいずれかに該当する方</w:t>
            </w:r>
          </w:p>
          <w:p>
            <w:pPr>
              <w:pStyle w:val="Normal"/>
              <w:snapToGrid w:val="false"/>
              <w:rPr/>
            </w:pPr>
            <w:r>
              <w:rPr/>
              <w:t>１．最近３ヵ月間の売上高が前年同期比で５％以上減少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（最近３か月の売上高【Ａ】）</w:t>
            </w:r>
          </w:p>
          <w:tbl>
            <w:tblPr>
              <w:tblW w:w="6930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  <w:gridCol w:w="2625"/>
            </w:tblGrid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企業全体の最近３か月の売上高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　　　　　　　　　円</w:t>
                  </w:r>
                </w:p>
              </w:tc>
            </w:tr>
          </w:tbl>
          <w:p>
            <w:pPr>
              <w:pStyle w:val="Normal"/>
              <w:snapToGrid w:val="false"/>
              <w:ind w:firstLine="210"/>
              <w:rPr/>
            </w:pPr>
            <w:r>
              <w:rPr/>
              <w:t>（最近３か月の前年同期の売上高【Ｂ】）</w:t>
            </w:r>
          </w:p>
          <w:tbl>
            <w:tblPr>
              <w:tblW w:w="6930" w:type="dxa"/>
              <w:jc w:val="left"/>
              <w:tblInd w:w="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  <w:gridCol w:w="2625"/>
            </w:tblGrid>
            <w:tr>
              <w:trPr/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企業全体の最近３か月の前年同期の売上高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　　　　　　　　　円</w:t>
                  </w:r>
                </w:p>
              </w:tc>
            </w:tr>
          </w:tbl>
          <w:p>
            <w:pPr>
              <w:pStyle w:val="Normal"/>
              <w:snapToGrid w:val="false"/>
              <w:ind w:firstLine="210"/>
              <w:rPr/>
            </w:pPr>
            <w:r>
              <w:rPr/>
              <w:t>（最近３か月の企業全体の売上高の減少率）</w:t>
            </w:r>
          </w:p>
          <w:tbl>
            <w:tblPr>
              <w:tblW w:w="5355" w:type="dxa"/>
              <w:jc w:val="left"/>
              <w:tblInd w:w="3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1260"/>
              <w:gridCol w:w="1575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【Ｂ】　－　【Ａ】　</w:t>
                  </w:r>
                </w:p>
              </w:tc>
              <w:tc>
                <w:tcPr>
                  <w:tcW w:w="12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×100</w:t>
                  </w:r>
                  <w:r>
                    <w:rPr/>
                    <w:t>　＝</w:t>
                  </w:r>
                </w:p>
              </w:tc>
              <w:tc>
                <w:tcPr>
                  <w:tcW w:w="15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　　　　　％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ind w:firstLine="630"/>
                    <w:rPr/>
                  </w:pPr>
                  <w:r>
                    <w:rPr/>
                    <w:t>【Ｂ】　</w:t>
                  </w:r>
                </w:p>
              </w:tc>
              <w:tc>
                <w:tcPr>
                  <w:tcW w:w="12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  <w:t>２．直近の単年度決算で欠損が生じている</w:t>
            </w:r>
          </w:p>
          <w:p>
            <w:pPr>
              <w:pStyle w:val="Normal"/>
              <w:snapToGrid w:val="false"/>
              <w:rPr/>
            </w:pPr>
            <w:r>
              <w:rPr/>
              <w:t>３．セーフティネット認定（</w:t>
            </w:r>
            <w:r>
              <w:rPr/>
              <w:t>2</w:t>
            </w:r>
            <w:r>
              <w:rPr/>
              <w:t>号～</w:t>
            </w:r>
            <w:r>
              <w:rPr/>
              <w:t>8</w:t>
            </w:r>
            <w:r>
              <w:rPr/>
              <w:t>号）を受けている</w:t>
            </w:r>
          </w:p>
          <w:p>
            <w:pPr>
              <w:pStyle w:val="Normal"/>
              <w:snapToGrid w:val="false"/>
              <w:rPr/>
            </w:pPr>
            <w:r>
              <w:rPr/>
              <w:t>４．新型コロナウイルスの影響により売り上げが減少（説明書要）</w:t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/>
              <w:t>いずれも疎明資料等で確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6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込金額</w:t>
            </w:r>
          </w:p>
          <w:p>
            <w:pPr>
              <w:pStyle w:val="Normal"/>
              <w:snapToGrid w:val="false"/>
              <w:rPr/>
            </w:pPr>
            <w:r>
              <w:rPr/>
              <w:t>融資限度額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00</w:t>
            </w:r>
            <w:r>
              <w:rPr/>
              <w:t>万円以内であること。</w:t>
            </w:r>
          </w:p>
          <w:p>
            <w:pPr>
              <w:pStyle w:val="Normal"/>
              <w:snapToGrid w:val="false"/>
              <w:rPr/>
            </w:pPr>
            <w:r>
              <w:rPr/>
              <w:t>本融資の借入金の残高と今回の申込額が限度額を超過しないこと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123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資金使途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次に掲げる対象の資金でないこと</w:t>
            </w:r>
          </w:p>
          <w:p>
            <w:pPr>
              <w:pStyle w:val="Normal"/>
              <w:snapToGrid w:val="false"/>
              <w:rPr/>
            </w:pPr>
            <w:r>
              <w:rPr/>
              <w:t>・株、土地投機等資金</w:t>
            </w:r>
          </w:p>
          <w:p>
            <w:pPr>
              <w:pStyle w:val="Normal"/>
              <w:snapToGrid w:val="false"/>
              <w:rPr/>
            </w:pPr>
            <w:r>
              <w:rPr/>
              <w:t>・市外に本社があり、事業所が市内にある企業の資金</w:t>
            </w:r>
          </w:p>
          <w:p>
            <w:pPr>
              <w:pStyle w:val="Normal"/>
              <w:snapToGrid w:val="false"/>
              <w:rPr/>
            </w:pPr>
            <w:r>
              <w:rPr/>
              <w:t>・市外の事業所への設備資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・借り換え資金の場合は要件（旧債務の残高の１／１０以上の新規借換え）を満たしていること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納税要件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申込日以前に納期の到来した市税を完納していること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連帯保証人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法人の場合、代表者等が連帯保証人となっていること。</w:t>
            </w:r>
          </w:p>
          <w:p>
            <w:pPr>
              <w:pStyle w:val="Normal"/>
              <w:snapToGrid w:val="false"/>
              <w:rPr/>
            </w:pPr>
            <w:r>
              <w:rPr/>
              <w:t>連帯保証人は、最近１年分の納期の到来した市（町村）税を完納していること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国籍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日本国籍を有する者、または外国人で永住許可がある者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81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その他の経歴</w:t>
            </w:r>
          </w:p>
        </w:tc>
        <w:tc>
          <w:tcPr>
            <w:tcW w:w="7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過去に飛騨市の制度融資を利用して、返済不能となっていないこと。</w:t>
            </w:r>
          </w:p>
          <w:p>
            <w:pPr>
              <w:pStyle w:val="Normal"/>
              <w:snapToGrid w:val="false"/>
              <w:rPr/>
            </w:pPr>
            <w:r>
              <w:rPr/>
              <w:t>返済不能となった案件の保証人になっていないこと。</w:t>
            </w:r>
          </w:p>
          <w:p>
            <w:pPr>
              <w:pStyle w:val="Normal"/>
              <w:snapToGrid w:val="false"/>
              <w:rPr/>
            </w:pPr>
            <w:r>
              <w:rPr/>
              <w:t>過去</w:t>
            </w:r>
            <w:r>
              <w:rPr/>
              <w:t>2</w:t>
            </w:r>
            <w:r>
              <w:rPr/>
              <w:t>年以内に手形等の不渡りを出したことがないこと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8:20:00Z</dcterms:created>
  <dc:creator>hdpc-1685</dc:creator>
  <dc:description/>
  <cp:keywords/>
  <dc:language>en-US</dc:language>
  <cp:lastModifiedBy>塚原　慧</cp:lastModifiedBy>
  <cp:lastPrinted>2011-06-22T10:10:00Z</cp:lastPrinted>
  <dcterms:modified xsi:type="dcterms:W3CDTF">2021-03-27T08:20:00Z</dcterms:modified>
  <cp:revision>2</cp:revision>
  <dc:subject/>
  <dc:title>中小企業経済変動対策特別資金チェックシート</dc:title>
</cp:coreProperties>
</file>