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 xml:space="preserve">見 本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構成員名</w:t>
      </w:r>
      <w:r>
        <w:rPr>
          <w:b/>
          <w:kern w:val="0"/>
          <w:sz w:val="32"/>
          <w:szCs w:val="32"/>
        </w:rPr>
        <w:t>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92"/>
        <w:gridCol w:w="1808"/>
        <w:gridCol w:w="25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騨　太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１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9060</wp:posOffset>
                      </wp:positionV>
                      <wp:extent cx="2495550" cy="790575"/>
                      <wp:effectExtent l="1965325" t="5715" r="1406525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95520" cy="790560"/>
                              </a:xfrm>
                              <a:prstGeom prst="wedgeRectCallout">
                                <a:avLst>
                                  <a:gd name="adj1" fmla="val 128675"/>
                                  <a:gd name="adj2" fmla="val -53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構成員全員の氏名、住所を記載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世帯ではなく、個人すべてを記載するため、未成年の子どもであっても、一人の構成員とし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7pt;margin-top:7.8pt;width:196.45pt;height:62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構成員全員の氏名、住所を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ではなく、個人すべてを記載するため、未成年の子どもであっても、一人の構成員とし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騨　花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１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騨　一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１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騨　二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１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59:00Z</dcterms:created>
  <dc:creator>中村誠司</dc:creator>
  <dc:description/>
  <cp:keywords/>
  <dc:language>en-US</dc:language>
  <cp:lastModifiedBy>nyonyo2424@outlook.jp</cp:lastModifiedBy>
  <dcterms:modified xsi:type="dcterms:W3CDTF">2020-12-23T14:53:00Z</dcterms:modified>
  <cp:revision>4</cp:revision>
  <dc:subject/>
  <dc:title>記　載　例</dc:title>
</cp:coreProperties>
</file>