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様式第３号（第８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宿泊証明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．団体名又は事業名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．宿泊年月日及び宿泊者数</w:t>
      </w:r>
    </w:p>
    <w:tbl>
      <w:tblPr>
        <w:tblW w:w="575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1491"/>
      </w:tblGrid>
      <w:tr>
        <w:trPr>
          <w:trHeight w:val="4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宿泊年月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宿泊者数</w:t>
            </w:r>
          </w:p>
        </w:tc>
      </w:tr>
      <w:tr>
        <w:trPr>
          <w:trHeight w:val="4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年　　月　　日（　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6"/>
              <w:rPr/>
            </w:pPr>
            <w:r>
              <w:rPr/>
              <w:t>年　　月　　日（　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年　　月　　日（　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年　　月　　日（　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年　　月　　日（　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年　　月　　日（　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年　　月　　日（　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宿泊者数（延べ宿泊者数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上記のとおり相違ないことを証明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ＭＳ 明朝;MS Mincho"/>
        </w:rPr>
        <w:t>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所　在　地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宿泊施設名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代表者氏名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5:00Z</dcterms:created>
  <dc:creator>hdpc-2248</dc:creator>
  <dc:description/>
  <cp:keywords/>
  <dc:language>en-US</dc:language>
  <cp:lastModifiedBy>三本木　辰吉</cp:lastModifiedBy>
  <cp:lastPrinted>2021-04-13T20:15:00Z</cp:lastPrinted>
  <dcterms:modified xsi:type="dcterms:W3CDTF">2021-04-22T05:25:00Z</dcterms:modified>
  <cp:revision>2</cp:revision>
  <dc:subject/>
  <dc:title/>
</cp:coreProperties>
</file>