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７（一般則第２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７（液石則第２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第一種貯蔵所設置許可申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貯蔵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貯蔵する高圧ガスの種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㊞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9-22T04:45:00Z</dcterms:modified>
  <cp:revision>4</cp:revision>
  <dc:subject/>
  <dc:title/>
</cp:coreProperties>
</file>