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１（一般則第２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１１（液石則第２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958"/>
        <w:gridCol w:w="2268"/>
        <w:gridCol w:w="2835"/>
        <w:gridCol w:w="59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</w:rPr>
              <w:t>第一種貯蔵所軽微変更届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4780</wp:posOffset>
                      </wp:positionV>
                      <wp:extent cx="457200" cy="24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一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.3pt;mso-wrap-distance-left:9.05pt;mso-wrap-distance-right:9.05pt;mso-wrap-distance-top:0pt;mso-wrap-distance-bottom:0pt;margin-top:11.4pt;mso-position-vertical-relative:text;margin-left: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一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2555</wp:posOffset>
                      </wp:positionV>
                      <wp:extent cx="50101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液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8pt;mso-wrap-distance-left:9.05pt;mso-wrap-distance-right:9.05pt;mso-wrap-distance-top:0pt;mso-wrap-distance-bottom:0pt;margin-top:9.65pt;mso-position-vertical-relative:text;margin-left: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液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貯蔵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89"/>
                <w:kern w:val="0"/>
              </w:rPr>
              <w:t>変更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9-22T04:46:00Z</dcterms:modified>
  <cp:revision>4</cp:revision>
  <dc:subject/>
  <dc:title/>
</cp:coreProperties>
</file>