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游明朝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式第２４（一般則第４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２３（液石則第４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高圧ガス製造廃止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製造廃止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製造廃止の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9-22T04:48:00Z</dcterms:modified>
  <cp:revision>4</cp:revision>
  <dc:subject/>
  <dc:title/>
</cp:coreProperties>
</file>