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７（一般則第７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３６（液石則第７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</w:rPr>
              <w:t>高圧ガス保安統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者</w:t>
            </w:r>
          </w:p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</w:rPr>
              <w:t>代理者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保安統括者等代理者の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製造施設の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</w:rPr>
              <w:t>代理者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</w:rPr>
              <w:t>代理者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解任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9-22T04:49:00Z</dcterms:modified>
  <cp:revision>4</cp:revision>
  <dc:subject/>
  <dc:title/>
</cp:coreProperties>
</file>