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３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犬の登録事項変更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firstLine="84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飛騨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45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33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法人においては所在地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（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2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法人においては名称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狂犬病予防法第４条（第４項又は第５項）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835"/>
        <w:gridCol w:w="525"/>
        <w:gridCol w:w="4620"/>
      </w:tblGrid>
      <w:tr>
        <w:trPr>
          <w:trHeight w:val="510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登録年度及び登録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1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所有者の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法人の場合は所在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所有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法人の場合は名称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犬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1"/>
                <w:kern w:val="0"/>
                <w:sz w:val="22"/>
              </w:rPr>
              <w:t>変更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注）　犬の所在地が飛騨市以外の場合は、鑑札の交換のため旧鑑札を添付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【はり付け欄】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6:00Z</dcterms:created>
  <dc:creator> </dc:creator>
  <dc:description/>
  <dc:language>en-US</dc:language>
  <cp:lastModifiedBy> </cp:lastModifiedBy>
  <cp:lastPrinted>2010-01-29T11:22:00Z</cp:lastPrinted>
  <dcterms:modified xsi:type="dcterms:W3CDTF">2010-01-29T02:24:00Z</dcterms:modified>
  <cp:revision>7</cp:revision>
  <dc:subject/>
  <dc:title/>
</cp:coreProperties>
</file>