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承　　諾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特別障害者手当・障害児福祉手当・特別児童扶養手当を受けるにあたり、所得制限調査のために、私の世帯の所得調査を行う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住　　所　　飛騨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氏　　名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対象者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飛　騨　市　長　　　都竹　淳也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飛騨市福祉事務所長　藤井　弘史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46:00Z</dcterms:created>
  <dc:creator>国民年金被保険者原簿情報端末</dc:creator>
  <dc:description/>
  <cp:keywords/>
  <dc:language>en-US</dc:language>
  <cp:lastModifiedBy>北平　知秀</cp:lastModifiedBy>
  <cp:lastPrinted>2020-01-17T11:17:00Z</cp:lastPrinted>
  <dcterms:modified xsi:type="dcterms:W3CDTF">2022-06-20T07:46:00Z</dcterms:modified>
  <cp:revision>2</cp:revision>
  <dc:subject/>
  <dc:title>承　　諾　　書</dc:title>
</cp:coreProperties>
</file>