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付表１　小規模保育（Ａ型・Ｂ</w:t>
      </w:r>
      <w:r>
        <w:rPr/>
        <w:t>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5"/>
        <w:gridCol w:w="258"/>
        <w:gridCol w:w="272"/>
        <w:gridCol w:w="258"/>
        <w:gridCol w:w="272"/>
        <w:gridCol w:w="272"/>
        <w:gridCol w:w="285"/>
        <w:gridCol w:w="139"/>
        <w:gridCol w:w="119"/>
        <w:gridCol w:w="285"/>
        <w:gridCol w:w="84"/>
        <w:gridCol w:w="174"/>
        <w:gridCol w:w="333"/>
        <w:gridCol w:w="198"/>
        <w:gridCol w:w="83"/>
        <w:gridCol w:w="272"/>
        <w:gridCol w:w="258"/>
        <w:gridCol w:w="301"/>
        <w:gridCol w:w="248"/>
        <w:gridCol w:w="2188"/>
      </w:tblGrid>
      <w:tr>
        <w:trPr/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小規模保育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事業類型</w:t>
            </w:r>
          </w:p>
        </w:tc>
        <w:tc>
          <w:tcPr>
            <w:tcW w:w="629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Ａ型　　　　　　　□Ｂ型</w:t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所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年月日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294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類型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幼保連携型・□幼稚園型・□保育所型・□地方裁量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幼稚園　　　　　□　保育所　　　　　□　その他（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携内容</w:t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食事の提供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嘱託医による健康診断等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屋外遊戯場の利用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合同保育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後方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行事への参加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卒園後の受け皿としての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者番号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既に、事業者番号が付番されている場合に記入して下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425"/>
        <w:gridCol w:w="850"/>
        <w:gridCol w:w="1560"/>
        <w:gridCol w:w="850"/>
        <w:gridCol w:w="709"/>
        <w:gridCol w:w="1559"/>
        <w:gridCol w:w="65"/>
        <w:gridCol w:w="1494"/>
      </w:tblGrid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（３号認定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曜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休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食の提供方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自園調理　・　□連携施設又は給食搬入施設　・　□それ以外から搬入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延長保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前：　　 時 　　分から／閉所時間後：　 　時 　　分まで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・理由・金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職員の</w:t>
      </w:r>
      <w:r>
        <w:rPr/>
        <w:t>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07"/>
        <w:gridCol w:w="19"/>
        <w:gridCol w:w="850"/>
        <w:gridCol w:w="564"/>
        <w:gridCol w:w="222"/>
        <w:gridCol w:w="67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あり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従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なし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（嘱託医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3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jc w:val="right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 　 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従事者　 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外遊戯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全体の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所長の経歴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理念など、事業所の運営方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一時預かり等の子育て支援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定証（研修終了証）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2:00Z</dcterms:modified>
  <cp:revision>34</cp:revision>
  <dc:subject/>
  <dc:title/>
</cp:coreProperties>
</file>