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付表３　家庭的保育事業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5"/>
        <w:gridCol w:w="258"/>
        <w:gridCol w:w="272"/>
        <w:gridCol w:w="258"/>
        <w:gridCol w:w="272"/>
        <w:gridCol w:w="272"/>
        <w:gridCol w:w="285"/>
        <w:gridCol w:w="139"/>
        <w:gridCol w:w="119"/>
        <w:gridCol w:w="285"/>
        <w:gridCol w:w="258"/>
        <w:gridCol w:w="333"/>
        <w:gridCol w:w="198"/>
        <w:gridCol w:w="83"/>
        <w:gridCol w:w="272"/>
        <w:gridCol w:w="258"/>
        <w:gridCol w:w="301"/>
        <w:gridCol w:w="248"/>
        <w:gridCol w:w="2188"/>
      </w:tblGrid>
      <w:tr>
        <w:trPr/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99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所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ドレス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年月日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理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294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資格の有無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□保育士　・　□看護師　・　□幼稚園教諭）　・　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直接雇用（　□有期　・　□無期　）　・□派遣　・　□個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絡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類型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認定こども園</w:t>
            </w:r>
            <w:r>
              <w:rPr>
                <w:rFonts w:ascii="ＭＳ 明朝;MS Mincho" w:hAnsi="ＭＳ 明朝;MS Mincho"/>
                <w:sz w:val="18"/>
                <w:szCs w:val="18"/>
              </w:rPr>
              <w:t>(□</w:t>
            </w:r>
            <w:r>
              <w:rPr>
                <w:rFonts w:ascii="ＭＳ 明朝;MS Mincho" w:hAnsi="ＭＳ 明朝;MS Mincho"/>
                <w:sz w:val="18"/>
                <w:szCs w:val="18"/>
              </w:rPr>
              <w:t>幼保連携型・□幼稚園型・□保育所型・□地方裁量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幼稚園　　　　　□　保育所　　　　　□　その他（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携内容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食事の提供に関する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嘱託医による健康診断等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屋外遊戯場の利用に関する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合同保育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後方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行事への参加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卒園後の受け皿としての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者番号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既に、事業者番号が付番されている場合に記入して下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運営に関するも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850"/>
        <w:gridCol w:w="1560"/>
        <w:gridCol w:w="850"/>
        <w:gridCol w:w="709"/>
        <w:gridCol w:w="1559"/>
        <w:gridCol w:w="65"/>
        <w:gridCol w:w="1494"/>
      </w:tblGrid>
      <w:tr>
        <w:trPr/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定員（３号認定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定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歳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歳児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標準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短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曜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7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休所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食の提供方法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自園調理　・　□連携施設又は給食搬入施設　・　□それ以外から搬入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延長保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時間前：　　 時 　　分から／閉所時間後：　 　時 　　分まで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利用料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・理由・金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職員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4"/>
        <w:gridCol w:w="848"/>
        <w:gridCol w:w="850"/>
        <w:gridCol w:w="564"/>
        <w:gridCol w:w="289"/>
        <w:gridCol w:w="858"/>
        <w:gridCol w:w="848"/>
        <w:gridCol w:w="274"/>
        <w:gridCol w:w="584"/>
        <w:gridCol w:w="848"/>
        <w:gridCol w:w="849"/>
      </w:tblGrid>
      <w:tr>
        <w:trPr/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家庭的保育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あり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家庭的保育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なし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家庭的保育補助者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家庭的保育支援者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人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人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施設・設備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8"/>
        <w:gridCol w:w="1704"/>
        <w:gridCol w:w="1700"/>
      </w:tblGrid>
      <w:tr>
        <w:trPr/>
        <w:tc>
          <w:tcPr>
            <w:tcW w:w="3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乳幼児の保育を行う部屋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居室数・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　□調理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人当たりの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屋外遊戯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全体の面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敷地内　　□隣接地　　□代替地（□公園　□広場　□寺社境内　□その他）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飲料水用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　□調理設備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　　　無</w:t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の平面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家庭的保育者・補助者の認定証の写し及び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家庭的保育支援者の保育士証の写し及び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理念など、事業所の運営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延長保育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収支予算書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1:00Z</dcterms:modified>
  <cp:revision>36</cp:revision>
  <dc:subject/>
  <dc:title/>
</cp:coreProperties>
</file>