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付表４　居宅訪問型保育事業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15"/>
        <w:gridCol w:w="258"/>
        <w:gridCol w:w="272"/>
        <w:gridCol w:w="258"/>
        <w:gridCol w:w="272"/>
        <w:gridCol w:w="272"/>
        <w:gridCol w:w="285"/>
        <w:gridCol w:w="139"/>
        <w:gridCol w:w="119"/>
        <w:gridCol w:w="285"/>
        <w:gridCol w:w="258"/>
        <w:gridCol w:w="333"/>
        <w:gridCol w:w="198"/>
        <w:gridCol w:w="83"/>
        <w:gridCol w:w="272"/>
        <w:gridCol w:w="258"/>
        <w:gridCol w:w="301"/>
        <w:gridCol w:w="248"/>
        <w:gridCol w:w="2188"/>
      </w:tblGrid>
      <w:tr>
        <w:trPr/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可年月日</w:t>
            </w:r>
          </w:p>
        </w:tc>
        <w:tc>
          <w:tcPr>
            <w:tcW w:w="629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管理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294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資格の有無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□保育士　・　□看護師　・　□幼稚園教諭）　・　無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形態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直接雇用（　□有期　・　□無期　）　・□派遣　・　□個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連絡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の類型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認定こども園</w:t>
            </w:r>
            <w:r>
              <w:rPr>
                <w:rFonts w:ascii="ＭＳ 明朝;MS Mincho" w:hAnsi="ＭＳ 明朝;MS Mincho"/>
                <w:sz w:val="18"/>
                <w:szCs w:val="18"/>
              </w:rPr>
              <w:t>(□</w:t>
            </w:r>
            <w:r>
              <w:rPr>
                <w:rFonts w:ascii="ＭＳ 明朝;MS Mincho" w:hAnsi="ＭＳ 明朝;MS Mincho"/>
                <w:sz w:val="18"/>
                <w:szCs w:val="18"/>
              </w:rPr>
              <w:t>幼保連携型・□幼稚園型・□保育所型・□地方裁量型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幼稚園　　　　　□　保育所　　　　　□　その他（　　　　　　　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連携内容</w:t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食事の提供に関する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嘱託医による健康診断等に関する支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屋外遊戯場の利用に関する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合同保育に関する支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後方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行事への参加に関する支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卒園後の受け皿としての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者番号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既に、事業者番号が付番されている場合に記入して下さい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運営に関するも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4743"/>
        <w:gridCol w:w="1494"/>
      </w:tblGrid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可能日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　・　月　・　火　・　水　・　木　・　金　・　土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利用可能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曜日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曜日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>
          <w:trHeight w:val="7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休所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延長保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所時間前：　　 時 　　分から／閉所時間後：　 　時 　　分まで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利用料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内容・理由・金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金額（円）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費徴収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上乗せ徴収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職員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7"/>
        <w:gridCol w:w="847"/>
        <w:gridCol w:w="849"/>
        <w:gridCol w:w="564"/>
        <w:gridCol w:w="289"/>
        <w:gridCol w:w="857"/>
        <w:gridCol w:w="1121"/>
        <w:gridCol w:w="2282"/>
      </w:tblGrid>
      <w:tr>
        <w:trPr/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家庭的保育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保育士資格あり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家庭的保育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保育士資格なし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34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形態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有期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 人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無期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 人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派遣労働者　　　　　人</w:t>
            </w:r>
          </w:p>
        </w:tc>
      </w:tr>
      <w:tr>
        <w:trPr>
          <w:trHeight w:val="537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添付資料</w:t>
            </w:r>
          </w:p>
        </w:tc>
        <w:tc>
          <w:tcPr>
            <w:tcW w:w="68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申請者の定款、寄附行為、登記事項証明書の写し（申請者が法人の場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家庭的保育者の写し及び経歴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家庭的保育支援者の保育士証の写し及び経歴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保育の理念など、事業所の運営方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保育の内容及びその特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延長保育事業に関する実施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利用手続・利用者に対する事前説明会等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事故発生時の対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虐待の防止のための措置に関する事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相談、苦情等の対応のための取組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秘密保持のための措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子ども・子育て支援法施行規則第</w:t>
            </w:r>
            <w:r>
              <w:rPr>
                <w:rFonts w:ascii="ＭＳ 明朝;MS Mincho" w:hAnsi="ＭＳ 明朝;MS Mincho"/>
                <w:sz w:val="18"/>
                <w:szCs w:val="18"/>
              </w:rPr>
              <w:t>36</w:t>
            </w:r>
            <w:r>
              <w:rPr>
                <w:rFonts w:ascii="ＭＳ 明朝;MS Mincho" w:hAnsi="ＭＳ 明朝;MS Mincho"/>
                <w:sz w:val="18"/>
                <w:szCs w:val="18"/>
              </w:rPr>
              <w:t>条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z w:val="18"/>
                <w:szCs w:val="18"/>
              </w:rPr>
              <w:t>号に規定する誓約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防災計画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hdpc-2066</dc:creator>
  <dc:description/>
  <cp:keywords/>
  <dc:language>en-US</dc:language>
  <cp:lastModifiedBy>hdpc-2425</cp:lastModifiedBy>
  <cp:lastPrinted>2015-09-17T11:39:00Z</cp:lastPrinted>
  <dcterms:modified xsi:type="dcterms:W3CDTF">2016-01-15T06:00:00Z</dcterms:modified>
  <cp:revision>37</cp:revision>
  <dc:subject/>
  <dc:title/>
</cp:coreProperties>
</file>