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付表５　事業所内保育事業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5"/>
        <w:gridCol w:w="258"/>
        <w:gridCol w:w="272"/>
        <w:gridCol w:w="258"/>
        <w:gridCol w:w="272"/>
        <w:gridCol w:w="272"/>
        <w:gridCol w:w="285"/>
        <w:gridCol w:w="139"/>
        <w:gridCol w:w="119"/>
        <w:gridCol w:w="285"/>
        <w:gridCol w:w="258"/>
        <w:gridCol w:w="333"/>
        <w:gridCol w:w="198"/>
        <w:gridCol w:w="83"/>
        <w:gridCol w:w="272"/>
        <w:gridCol w:w="258"/>
        <w:gridCol w:w="301"/>
        <w:gridCol w:w="248"/>
        <w:gridCol w:w="2188"/>
      </w:tblGrid>
      <w:tr>
        <w:trPr/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99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所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年月日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294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資格の有無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□保育士　・　□看護師　・　□幼稚園教諭）　・　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直接雇用（　□有期　・　□無期　）　・□派遣　・　□個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類型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幼保連携型・□幼稚園型・□保育所型・□地方裁量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幼稚園　　　　　□　保育所　　　　　□　その他（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携内容</w:t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食事の提供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嘱託医による健康診断等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屋外遊戯場の利用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合同保育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後方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行事への参加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卒園後の受け皿としての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者番号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既に、事業者番号が付番されている場合に記入して下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41"/>
        <w:gridCol w:w="284"/>
        <w:gridCol w:w="850"/>
        <w:gridCol w:w="1560"/>
        <w:gridCol w:w="1559"/>
        <w:gridCol w:w="1024"/>
        <w:gridCol w:w="535"/>
        <w:gridCol w:w="65"/>
        <w:gridCol w:w="1494"/>
      </w:tblGrid>
      <w:tr>
        <w:trPr/>
        <w:tc>
          <w:tcPr>
            <w:tcW w:w="22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（３号認定）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する労働者の就学前子どもに係る利用定員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域の就学前子どもに係る利用定員</w:t>
            </w:r>
          </w:p>
        </w:tc>
        <w:tc>
          <w:tcPr>
            <w:tcW w:w="2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（３号認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する労働者の就学前子ど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域の就学前子ど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曜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食の提供方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自園調理　・　□連携施設又は給食搬入施設　・　□それ以外から搬入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事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延長保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前：　　 時 　　分から／閉所時間後：　 　時 　　分まで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 時　　 分　　～　　　　時　　 分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域の就学前子ども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に係る利用料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・理由・金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26"/>
        <w:gridCol w:w="850"/>
        <w:gridCol w:w="564"/>
        <w:gridCol w:w="222"/>
        <w:gridCol w:w="67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あり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なし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（嘱託医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720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511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511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511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　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外遊戯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全体の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所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理念など、事業所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一時預かり等の子育て支援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0:00Z</dcterms:modified>
  <cp:revision>38</cp:revision>
  <dc:subject/>
  <dc:title/>
</cp:coreProperties>
</file>