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240"/>
          <w:kern w:val="0"/>
          <w:sz w:val="32"/>
          <w:szCs w:val="32"/>
        </w:rPr>
        <w:t>承諾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障害者の日常生活及び社会生活を総合的に支援するための法律（障害者総合支援法）のよる自立支援給付・地域生活支援事業等の利用を申請するにあたり、自己負担額を決定するため、飛騨市又は飛騨市福祉事務所が、私本人及び私の世帯員（以下「私等」という。）の資産及び課税等の状況について調査を行なうことに同意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なお、飛騨市又は飛騨市福祉事務所が必要であるときは、私等の資産及び収入の状況について、官公署に調査を嘱託し、又は銀行、信託会社、障害福祉サービス提供事業所、その他の関係人（以下「銀行等」という。）に対し報告を求めることに同意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また、飛騨市の嘱託調査又は報告要求に対し、官公署又は銀行等が報告することについて、私等が同意している旨を官公署又は銀行等に伝えて構い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99"/>
        <w:rPr>
          <w:sz w:val="22"/>
          <w:szCs w:val="22"/>
        </w:rPr>
      </w:pPr>
      <w:r>
        <w:rPr>
          <w:sz w:val="22"/>
          <w:szCs w:val="22"/>
        </w:rPr>
        <w:t>住所　飛騨市</w:t>
      </w:r>
    </w:p>
    <w:p>
      <w:pPr>
        <w:pStyle w:val="Normal"/>
        <w:ind w:firstLine="359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99"/>
        <w:rPr/>
      </w:pPr>
      <w:r>
        <w:rPr>
          <w:sz w:val="22"/>
          <w:szCs w:val="22"/>
        </w:rPr>
        <w:t>氏名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19"/>
        <w:rPr/>
      </w:pPr>
      <w:r>
        <w:rPr>
          <w:sz w:val="22"/>
          <w:szCs w:val="22"/>
        </w:rPr>
        <w:t>（障害福祉サービス利用対象者：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飛騨市長　　　　　　あて</w:t>
      </w:r>
    </w:p>
    <w:p>
      <w:pPr>
        <w:pStyle w:val="Normal"/>
        <w:rPr/>
      </w:pPr>
      <w:r>
        <w:rPr>
          <w:sz w:val="22"/>
          <w:szCs w:val="22"/>
        </w:rPr>
        <w:t>飛騨市福祉事務所長　あて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23:32:00Z</dcterms:created>
  <dc:creator>hdpc-1742</dc:creator>
  <dc:description/>
  <cp:keywords/>
  <dc:language>en-US</dc:language>
  <cp:lastModifiedBy>北平　知秀</cp:lastModifiedBy>
  <cp:lastPrinted>2022-05-10T16:16:00Z</cp:lastPrinted>
  <dcterms:modified xsi:type="dcterms:W3CDTF">2022-05-10T07:16:00Z</dcterms:modified>
  <cp:revision>4</cp:revision>
  <dc:subject/>
  <dc:title>承諾書</dc:title>
</cp:coreProperties>
</file>