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飛騨市営墓地使用代理人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飛騨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住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飛騨市区域外に住所を有していますので、飛騨市営墓地使用条例第１５条第２項の規定により、下記のとおり代理人を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使用墓地区画　　　　　　号地　　　　番（　　　　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使用代理人　　　　　下記承諾書記載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-45720</wp:posOffset>
                </wp:positionV>
                <wp:extent cx="74676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-3.6pt" to="519.7pt,-3.6pt" stroked="t" o:allowincell="f" style="position:absolute">
                <v:stroke color="black" weight="1908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飛騨市営墓地使用代理人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上記申請者が使用する飛騨市営墓地に関し、飛騨市営墓地使用条例第１５条第２項の規定に基づく代理人とな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次のことについて了解し遵守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許可の区画地を常に清掃管理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費の納入に関すること（毎年１回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市営墓地に係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理人住所　　　　　　　　　　　　　　　　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理人氏名　　　　　　　　　　　　　　　　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02:00Z</dcterms:created>
  <dc:creator>古川町保健衛生業務推進協議会</dc:creator>
  <dc:description/>
  <cp:keywords/>
  <dc:language>en-US</dc:language>
  <cp:lastModifiedBy>伊藤　靖朗</cp:lastModifiedBy>
  <cp:lastPrinted>2008-03-27T15:52:00Z</cp:lastPrinted>
  <dcterms:modified xsi:type="dcterms:W3CDTF">2021-04-21T02:20:00Z</dcterms:modified>
  <cp:revision>10</cp:revision>
  <dc:subject/>
  <dc:title>古川町営墓地使用代理人届出書</dc:title>
</cp:coreProperties>
</file>