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誓　約　書</w:t>
      </w:r>
      <w:r>
        <w:rPr>
          <w:sz w:val="24"/>
        </w:rPr>
        <w:t>（加害者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貴市の国民健康保険の被保険者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が受けた保険給付は、私の不法行為に基づくものですので、次の事項を遵守することを書面をもって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険給付額確定時に損害賠償金を貴殿に支払いすること。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貴殿の書面承諾なしに示談したときは当該給付分に限り、何人に対しても示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談の効力を主張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記１の支払いに充てるため交通事故が負傷原因の場合　</w:t>
      </w:r>
      <w:r>
        <w:rPr>
          <w:sz w:val="24"/>
          <w:u w:val="single"/>
        </w:rPr>
        <w:t>　　　　　</w:t>
      </w:r>
      <w:r>
        <w:rPr>
          <w:sz w:val="24"/>
        </w:rPr>
        <w:t>保険株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会社（農業協同組合）に対して有する自動車損害賠償責任保険（共済）か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受けるべき保険金（共済金）中、その給付額を限度として貴殿が優先的に受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することを承認し、同優先部分については誓約者の受領権行使を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誓約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保証人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飛騨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印鑑証明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4:00Z</dcterms:created>
  <dc:creator/>
  <dc:description/>
  <cp:keywords/>
  <dc:language>en-US</dc:language>
  <cp:lastModifiedBy/>
  <dcterms:modified xsi:type="dcterms:W3CDTF">2022-07-20T08:25:00Z</dcterms:modified>
  <cp:revision>1</cp:revision>
  <dc:subject/>
  <dc:title/>
</cp:coreProperties>
</file>