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bookmarkStart w:id="0" w:name="Y2"/>
      <w:bookmarkEnd w:id="0"/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2"/>
        </w:rPr>
        <w:t>飛驒</w:t>
      </w:r>
      <w:r>
        <w:rPr>
          <w:rFonts w:ascii="ＭＳ 明朝;MS Mincho" w:hAnsi="ＭＳ 明朝;MS Mincho" w:cs="ＭＳ 明朝;MS Mincho"/>
        </w:rPr>
        <w:t>市長　あて</w:t>
      </w:r>
    </w:p>
    <w:p>
      <w:pPr>
        <w:pStyle w:val="Normal"/>
        <w:overflowPunct w:val="false"/>
        <w:autoSpaceDE w:val="false"/>
        <w:ind w:firstLine="4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5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承諾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</w:t>
      </w:r>
      <w:bookmarkStart w:id="1" w:name="HIT_ROW19"/>
      <w:bookmarkEnd w:id="1"/>
      <w:r>
        <w:rPr>
          <w:rFonts w:ascii="ＭＳ 明朝;MS Mincho" w:hAnsi="ＭＳ 明朝;MS Mincho" w:cs="ＭＳ 明朝;MS Mincho"/>
          <w:kern w:val="2"/>
        </w:rPr>
        <w:t>飛驒市空き家等賃貸住宅改修事業補助金</w:t>
      </w:r>
      <w:r>
        <w:rPr>
          <w:rFonts w:ascii="ＭＳ 明朝;MS Mincho" w:hAnsi="ＭＳ 明朝;MS Mincho" w:cs="ＭＳ 明朝;MS Mincho"/>
        </w:rPr>
        <w:t>の交付を受けるにあたって、下記の事項を承諾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市が私の世帯構成員の市税等の納税状況を調査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8" w:hanging="218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２　市が上記１以外の、当該補助金の交付を受けるにあたって必要な事項・内容について調査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overflowPunct w:val="false"/>
        <w:autoSpaceDE w:val="false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該補助金の申請から補助金交付までの間に、市又は市が委託した機関による必要な調査を受けること。</w:t>
      </w:r>
    </w:p>
    <w:p>
      <w:pPr>
        <w:pStyle w:val="Normal"/>
        <w:overflowPunct w:val="false"/>
        <w:autoSpaceDE w:val="false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5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1:00Z</dcterms:created>
  <dc:creator>tiiki-1524</dc:creator>
  <dc:description/>
  <cp:keywords/>
  <dc:language>en-US</dc:language>
  <cp:lastModifiedBy>hdpc-3009</cp:lastModifiedBy>
  <cp:lastPrinted>2023-03-07T16:43:00Z</cp:lastPrinted>
  <dcterms:modified xsi:type="dcterms:W3CDTF">2023-03-29T07:47:00Z</dcterms:modified>
  <cp:revision>32</cp:revision>
  <dc:subject/>
  <dc:title>〇〇〇飛 市監査委員条例</dc:title>
</cp:coreProperties>
</file>