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耕　作　者　承　諾　書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00"/>
        <w:gridCol w:w="420"/>
        <w:gridCol w:w="537"/>
        <w:gridCol w:w="1985"/>
        <w:gridCol w:w="1333"/>
        <w:gridCol w:w="226"/>
        <w:gridCol w:w="194"/>
        <w:gridCol w:w="657"/>
        <w:gridCol w:w="1559"/>
        <w:gridCol w:w="1417"/>
      </w:tblGrid>
      <w:tr>
        <w:trPr>
          <w:trHeight w:val="74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者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　　　　　地　　　　　の　　　　　表　　　　　示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字（町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　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積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の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上記の者が、上記の土地を農振農用地から除外をされますことにつきまして、耕作者として何ら異議なく同意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40"/>
        <w:gridCol w:w="2443"/>
        <w:gridCol w:w="1843"/>
        <w:gridCol w:w="2325"/>
        <w:gridCol w:w="805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bCs/>
              </w:rPr>
              <w:t>耕作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住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　意　年　月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捺 印</w:t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5" w:footer="0" w:bottom="1701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-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0" w:hanging="210"/>
      <w:jc w:val="lef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6:00Z</dcterms:created>
  <dc:creator>古川町役場　農林課</dc:creator>
  <dc:description/>
  <cp:keywords/>
  <dc:language>en-US</dc:language>
  <cp:lastModifiedBy>清水　則久</cp:lastModifiedBy>
  <cp:lastPrinted>2021-05-07T08:58:00Z</cp:lastPrinted>
  <dcterms:modified xsi:type="dcterms:W3CDTF">2021-05-07T00:00:00Z</dcterms:modified>
  <cp:revision>5</cp:revision>
  <dc:subject/>
  <dc:title>耕　作　者　承　諾　書</dc:title>
</cp:coreProperties>
</file>