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１号の２（第３条、第５１条の８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飛驒市消防本部消防長　あて</w: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防火 　　　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81915</wp:posOffset>
                      </wp:positionV>
                      <wp:extent cx="742950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33.75pt;mso-wrap-distance-left:9.05pt;mso-wrap-distance-right:9.05pt;mso-wrap-distance-top:0pt;mso-wrap-distance-bottom:0pt;margin-top:6.45pt;mso-position-vertical-relative:text;margin-left:2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防災　　　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       　　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   　　　　 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別添のとおり、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管理に係る消防計画を作成（変更）したので届け出ます。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（法人の場合は、名称及び代表者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又は　　　　    の用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この用紙の大きさは、日本産業規格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４と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　　　　の横書きの文字については、該当しない文字を横線で消す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44:00Z</dcterms:created>
  <dc:creator>緒方　祐樹(907917)</dc:creator>
  <dc:description/>
  <cp:keywords/>
  <dc:language>en-US</dc:language>
  <cp:lastModifiedBy>古川予防課①</cp:lastModifiedBy>
  <cp:lastPrinted>2023-12-21T16:57:00Z</cp:lastPrinted>
  <dcterms:modified xsi:type="dcterms:W3CDTF">2023-12-22T02:00:00Z</dcterms:modified>
  <cp:revision>12</cp:revision>
  <dc:subject/>
  <dc:title/>
</cp:coreProperties>
</file>