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飛騨市医療・介護等学生の市内アルバイト及び実習奨励事業交付申請用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1"/>
        </w:rPr>
        <w:t>市内医療機関等でのアルバイト実施奨励金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1"/>
        </w:rPr>
        <w:t>アンケート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Web"/>
        <w:spacing w:lineRule="atLeast" w:line="0"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4"/>
          <w:szCs w:val="21"/>
        </w:rPr>
        <w:t>年　　月　　日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7087"/>
      </w:tblGrid>
      <w:tr>
        <w:trPr>
          <w:trHeight w:val="6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96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１．専門職員を志した動機はどのようなこと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２．地元就職ということにについてどのようにお考え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３．現在の学校を選んだ理由はなん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４．飛騨市の医療（介護）についてどのようにお感じですか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５．卒業後に取り組みたい医療（介護）の分野はどのような分野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６．あなたが医療（介護）の職場に求めるものはなん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７．就職先を選ぶときの重点ポイントを３点お書きください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Ｑ８．飛騨市への要望等々何かあれば自由にお書きください。</w:t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hdpc-2329</dc:creator>
  <dc:description/>
  <cp:keywords/>
  <dc:language>en-US</dc:language>
  <cp:lastModifiedBy>白木　大輔</cp:lastModifiedBy>
  <cp:lastPrinted>2016-09-11T09:57:00Z</cp:lastPrinted>
  <dcterms:modified xsi:type="dcterms:W3CDTF">2019-06-25T08:23:00Z</dcterms:modified>
  <cp:revision>36</cp:revision>
  <dc:subject/>
  <dc:title/>
</cp:coreProperties>
</file>