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飛騨市潜在看護師の市内医療・介護機関等アルバイト奨励金事業申請用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1"/>
        </w:rPr>
        <w:t>市内医療・介護機関等アルバイト実施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  <w:szCs w:val="21"/>
        </w:rPr>
        <w:t>奨励金事業アンケート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Web"/>
        <w:spacing w:lineRule="atLeast" w:line="0"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4"/>
          <w:szCs w:val="21"/>
        </w:rPr>
        <w:t>年　　月　　日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7087"/>
      </w:tblGrid>
      <w:tr>
        <w:trPr>
          <w:trHeight w:val="6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96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１．看護師を志した動機はどのようなこと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２．地元就職という事についてどのようにお考え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３．就業前、就業後での変化（気持ち等）をお聞かせください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４．飛騨市の医療についてどのようにお感じですか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５．アルバイト後に取り組みたい看護の分野はどのような分野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６．あなたが看護の職場に求めるものはなんですか？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1"/>
        </w:rPr>
        <w:t>Ｑ７．就職先を選ぶときの重点ポイントを３点お書きください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Ｑ８．飛騨市への要望等々何かあれば自由にお書きください。</w:t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hdpc-2329</dc:creator>
  <dc:description/>
  <cp:keywords/>
  <dc:language>en-US</dc:language>
  <cp:lastModifiedBy>中垣　由香</cp:lastModifiedBy>
  <cp:lastPrinted>2024-03-14T14:12:00Z</cp:lastPrinted>
  <dcterms:modified xsi:type="dcterms:W3CDTF">2024-03-14T05:12:00Z</dcterms:modified>
  <cp:revision>39</cp:revision>
  <dc:subject/>
  <dc:title/>
</cp:coreProperties>
</file>