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bdr w:val="single" w:sz="4" w:space="0" w:color="000000"/>
        </w:rPr>
        <w:t>ＦＡＸ送信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０５７７－７３－６８６６　飛騨市役所商工課　行き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【求人情報掲載依頼シート】</w:t>
      </w:r>
    </w:p>
    <w:tbl>
      <w:tblPr>
        <w:tblW w:w="987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7496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就業形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求人数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業務内容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雇入れ直後：</w:t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変更の範囲：</w:t>
            </w:r>
          </w:p>
        </w:tc>
      </w:tr>
      <w:tr>
        <w:trPr>
          <w:trHeight w:val="510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契約期間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期間の定め：無・有（　年　月　日　～　　年　月　日）</w:t>
            </w:r>
          </w:p>
        </w:tc>
      </w:tr>
      <w:tr>
        <w:trPr>
          <w:trHeight w:val="642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</w:tc>
        <w:tc>
          <w:tcPr>
            <w:tcW w:w="74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契約の更新：無・有</w:t>
            </w:r>
          </w:p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「有」の場合の判断基準</w:t>
            </w:r>
          </w:p>
          <w:p>
            <w:pPr>
              <w:pStyle w:val="Normal"/>
              <w:snapToGrid w:val="false"/>
              <w:ind w:firstLine="260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（　　　　　　　　　　　　　　　　　　　　　　　　　）</w:t>
            </w:r>
          </w:p>
        </w:tc>
      </w:tr>
      <w:tr>
        <w:trPr>
          <w:trHeight w:val="642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</w:tc>
        <w:tc>
          <w:tcPr>
            <w:tcW w:w="74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更新上限：無・有</w:t>
            </w:r>
          </w:p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「有」の場合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　　通算契約期間の上限　　年／更新回数の上限　　　　回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試用期間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就業場所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雇入れ直後：</w:t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変更の範囲：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就業時間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休憩時間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休日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時間外労働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無・有</w:t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「有」の場合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（月平均　　時間）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賃金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加入保険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受動喫煙防止措置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募集期間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>
          <w:trHeight w:val="63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募集者の氏名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又は名称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27305</wp:posOffset>
                </wp:positionV>
                <wp:extent cx="6370320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【掲載にあたっての注意事項】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市ホームページでの掲載期間は最長で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u w:val="wave"/>
                              </w:rPr>
                              <w:t>３か月間まで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となります。掲載から３か月を経過した時点で自動的に削除されます。予めご注意ください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・「変更の範囲」については、雇い入れ直後にとどまらず、将来の配置転換など今後の見込みも含めた、締結する労働契約の期間中における変更の範囲をご記入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97.95pt;mso-wrap-distance-left:9.05pt;mso-wrap-distance-right:9.05pt;mso-wrap-distance-top:0pt;mso-wrap-distance-bottom:0pt;margin-top:2.15pt;mso-position-vertical-relative:text;margin-left:1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【掲載にあたっての注意事項】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市ホームページでの掲載期間は最長で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u w:val="wave"/>
                        </w:rPr>
                        <w:t>３か月間まで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となります。掲載から３か月を経過した時点で自動的に削除されます。予めご注意ください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・「変更の範囲」については、雇い入れ直後にとどまらず、将来の配置転換など今後の見込みも含めた、締結する労働契約の期間中における変更の範囲を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vanish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vanish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3320415</wp:posOffset>
                </wp:positionV>
                <wp:extent cx="592455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【注　意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市ホームページでの掲載期間は最長で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u w:val="wave"/>
                              </w:rPr>
                              <w:t>３か月間まで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と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　（※掲載から３か月を経過した時点で自動的に削除されます。予めご注意ください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39pt;mso-wrap-distance-left:9.05pt;mso-wrap-distance-right:9.05pt;mso-wrap-distance-top:0pt;mso-wrap-distance-bottom:0pt;margin-top:261.45pt;mso-position-vertical-relative:text;margin-left:2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【注　意】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市ホームページでの掲載期間は最長で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u w:val="wave"/>
                        </w:rPr>
                        <w:t>３か月間まで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となり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　　　（※掲載から３か月を経過した時点で自動的に削除されます。予めご注意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vanish/>
        </w:rPr>
      </w:pPr>
      <w:r>
        <w:rPr>
          <w:rFonts w:eastAsia="HG丸ｺﾞｼｯｸM-PRO" w:cs="HG丸ｺﾞｼｯｸM-PRO" w:ascii="HG丸ｺﾞｼｯｸM-PRO" w:hAnsi="HG丸ｺﾞｼｯｸM-PRO"/>
          <w:vanish/>
        </w:rPr>
      </w:r>
    </w:p>
    <w:sectPr>
      <w:footerReference w:type="default" r:id="rId2"/>
      <w:type w:val="nextPage"/>
      <w:pgSz w:w="11906" w:h="16838"/>
      <w:pgMar w:left="720" w:right="720" w:gutter="0" w:header="0" w:top="720" w:footer="397" w:bottom="720"/>
      <w:pgNumType w:start="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45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47:00Z</dcterms:created>
  <dc:creator>hdpc-2116</dc:creator>
  <dc:description/>
  <cp:keywords/>
  <dc:language>en-US</dc:language>
  <cp:lastModifiedBy>竹田　緑沙</cp:lastModifiedBy>
  <cp:lastPrinted>2019-03-25T08:31:00Z</cp:lastPrinted>
  <dcterms:modified xsi:type="dcterms:W3CDTF">2024-03-26T05:38:00Z</dcterms:modified>
  <cp:revision>33</cp:revision>
  <dc:subject/>
  <dc:title/>
</cp:coreProperties>
</file>