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行政視察申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/>
      </w:pPr>
      <w:r>
        <w:rPr/>
        <w:t>岐阜県飛騨市　　　　課　あ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日：令和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4"/>
        <w:gridCol w:w="567"/>
        <w:gridCol w:w="1847"/>
        <w:gridCol w:w="1450"/>
        <w:gridCol w:w="3648"/>
      </w:tblGrid>
      <w:tr>
        <w:trPr>
          <w:trHeight w:val="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午前・午後　　　時　～　 　時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午前・午後　　　時　～　 　時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（内訳：　　　　名・　　　名・その他（　　　　　　）　　　名）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線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希望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視察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ind w:left="155" w:hanging="15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ご記入してくださ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交通手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動車　　□公共交通機関　　□貸切バス　　□その他（　　　　　　　　　）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の有無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　→　□市内（施設名：　　　　　　　　）　□市外（　　　　　　　市）□無し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　飛騨市処理欄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5"/>
        <w:gridCol w:w="705"/>
        <w:gridCol w:w="705"/>
        <w:gridCol w:w="705"/>
        <w:gridCol w:w="1286"/>
        <w:gridCol w:w="709"/>
        <w:gridCol w:w="1559"/>
        <w:gridCol w:w="1566"/>
      </w:tblGrid>
      <w:tr>
        <w:trPr>
          <w:trHeight w:val="46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受入れの可</w:t>
            </w:r>
            <w:r>
              <w:rPr>
                <w:rFonts w:ascii="ＭＳ 明朝;MS Mincho" w:hAnsi="ＭＳ 明朝;MS Mincho" w:cs="ＭＳ 明朝;MS Mincho"/>
                <w:kern w:val="0"/>
              </w:rPr>
              <w:t>否</w:t>
            </w:r>
          </w:p>
        </w:tc>
        <w:tc>
          <w:tcPr>
            <w:tcW w:w="7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□　不可（理由：　　　　　　　　　　　　　　　　　　　　）</w:t>
            </w:r>
          </w:p>
        </w:tc>
      </w:tr>
      <w:tr>
        <w:trPr>
          <w:trHeight w:val="462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視察料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　　（積算）</w:t>
            </w:r>
          </w:p>
        </w:tc>
      </w:tr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視察テ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及び所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減免の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無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理由：　　　　　　　　　　　　　　）→　□　全額　　□　半額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し　</w:t>
            </w:r>
          </w:p>
        </w:tc>
      </w:tr>
      <w:tr>
        <w:trPr>
          <w:trHeight w:val="592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確定視察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　）　　時　　分～　　　時　　分</w:t>
            </w:r>
          </w:p>
        </w:tc>
      </w:tr>
      <w:tr>
        <w:trPr>
          <w:trHeight w:val="556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先への連絡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　　　月　　　日　※□電話　　□メールにて（　　　　　）が回答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との調整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課　　　　　係　担当（　　　　　　　）　連絡先（　　　　　　）</w:t>
            </w:r>
          </w:p>
        </w:tc>
      </w:tr>
      <w:tr>
        <w:trPr>
          <w:trHeight w:val="3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課　　　　　係　担当（　　　　　　　）　連絡先（　　　　　　）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議員調</w:t>
            </w:r>
            <w:r>
              <w:rPr>
                <w:rFonts w:ascii="ＭＳ 明朝;MS Mincho" w:hAnsi="ＭＳ 明朝;MS Mincho" w:cs="ＭＳ 明朝;MS Mincho"/>
                <w:kern w:val="0"/>
              </w:rPr>
              <w:t>整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→　□　済　出席議員：（　　　　　　）（　　　　　　）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</w:tr>
      <w:tr>
        <w:trPr>
          <w:trHeight w:val="418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会議室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配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　　□　委員会室　　□　協議会室　　□　その他（　　　　　　　　　）</w:t>
            </w:r>
          </w:p>
        </w:tc>
      </w:tr>
      <w:tr>
        <w:trPr>
          <w:trHeight w:val="428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準備物予約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　　□　プロジェクター　　□　パソコン　　□　その他（　　　　　　）</w:t>
            </w:r>
          </w:p>
        </w:tc>
      </w:tr>
      <w:tr>
        <w:trPr>
          <w:trHeight w:val="406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67287987"/>
            <w:bookmarkEnd w:id="0"/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車の手</w:t>
            </w:r>
            <w:r>
              <w:rPr>
                <w:rFonts w:ascii="ＭＳ 明朝;MS Mincho" w:hAnsi="ＭＳ 明朝;MS Mincho" w:cs="ＭＳ 明朝;MS Mincho"/>
                <w:kern w:val="0"/>
              </w:rPr>
              <w:t>配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　（　　　　　　　　　　　　　　　　）　　　□　不要</w:t>
            </w:r>
          </w:p>
        </w:tc>
      </w:tr>
      <w:tr>
        <w:trPr>
          <w:trHeight w:val="2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　　　　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申込受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文書受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付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1:00Z</dcterms:created>
  <dc:creator>山田 直子</dc:creator>
  <dc:description/>
  <cp:keywords/>
  <dc:language>en-US</dc:language>
  <cp:lastModifiedBy>広報用PC①</cp:lastModifiedBy>
  <cp:lastPrinted>2024-05-24T14:16:00Z</cp:lastPrinted>
  <dcterms:modified xsi:type="dcterms:W3CDTF">2024-06-18T00:32:00Z</dcterms:modified>
  <cp:revision>13</cp:revision>
  <dc:subject/>
  <dc:title/>
</cp:coreProperties>
</file>