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消防長（消防署長）（市町村長）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19:00Z</dcterms:created>
  <dc:creator>hdpc-2226</dc:creator>
  <dc:description/>
  <cp:keywords/>
  <dc:language>en-US</dc:language>
  <cp:lastModifiedBy>hdpc-2280</cp:lastModifiedBy>
  <cp:lastPrinted>2018-08-16T09:02:00Z</cp:lastPrinted>
  <dcterms:modified xsi:type="dcterms:W3CDTF">2018-08-16T00:03:00Z</dcterms:modified>
  <cp:revision>3</cp:revision>
  <dc:subject/>
  <dc:title/>
</cp:coreProperties>
</file>