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6035</wp:posOffset>
            </wp:positionV>
            <wp:extent cx="491490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団体見学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対象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名程度の一般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児童・生徒の団体（保育所、幼稚園、小学校、中学校、高等学校、特別支援学校、子ども会等）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ただし、必ず引率者が同行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見学受け入れ日時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見学時間は概ね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間程度で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月曜日から金曜日（規定する休日及び休館日を除く。）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>
          <w:trHeight w:val="6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率者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率者電話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ガイドツアーの有無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有　　　　・　　　　無</w:t>
            </w:r>
          </w:p>
        </w:tc>
      </w:tr>
      <w:tr>
        <w:trPr>
          <w:trHeight w:val="6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ご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電話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見学を希望する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週間前までに上記項目ご記入の上、下記まで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お申込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7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-86-922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ファクス番号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78-82-6555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amiokalab@hida.academy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7:00Z</dcterms:created>
  <dc:creator>hdpc-2481</dc:creator>
  <dc:description/>
  <cp:keywords/>
  <dc:language>en-US</dc:language>
  <cp:lastModifiedBy>土田　憲司</cp:lastModifiedBy>
  <dcterms:modified xsi:type="dcterms:W3CDTF">2019-04-12T06:26:00Z</dcterms:modified>
  <cp:revision>3</cp:revision>
  <dc:subject/>
  <dc:title/>
</cp:coreProperties>
</file>