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個人情報開示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実施機関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飛騨市長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388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・代表者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等の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飛騨市個人情報保護条例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、次のとおり個人情報の開示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3885"/>
      </w:tblGrid>
      <w:tr>
        <w:trPr>
          <w:trHeight w:val="6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請求に係る個人情報の名称又は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の方法の区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閲覧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しの交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希望　有　・　無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代理人による請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の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の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未成年の法定代理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成年被後見人の法定代理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1</w:t>
      </w:r>
      <w:r>
        <w:rPr>
          <w:rFonts w:ascii="ＭＳ 明朝;MS Mincho" w:hAnsi="ＭＳ 明朝;MS Mincho" w:cs="ＭＳ 明朝;MS Mincho"/>
          <w:sz w:val="20"/>
          <w:szCs w:val="20"/>
        </w:rPr>
        <w:t>　各欄に必要事項を記入し、該当する番号に○を付けてください。</w:t>
      </w:r>
    </w:p>
    <w:p>
      <w:pPr>
        <w:pStyle w:val="Normal"/>
        <w:autoSpaceDE w:val="false"/>
        <w:ind w:left="806" w:hanging="80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「開示請求に係る個人情報の名称又は内容」欄は、個人情報を特定するため、できるだけ具体的に記入してください。</w:t>
      </w:r>
    </w:p>
    <w:p>
      <w:pPr>
        <w:pStyle w:val="Normal"/>
        <w:autoSpaceDE w:val="false"/>
        <w:ind w:left="806" w:hanging="80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請求の際は、請求者自身であることを証明するために必要な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運転免許証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提出し、又は提示してください。</w:t>
      </w:r>
    </w:p>
    <w:p>
      <w:pPr>
        <w:pStyle w:val="Normal"/>
        <w:autoSpaceDE w:val="false"/>
        <w:ind w:left="806" w:hanging="80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法定代理人による請求の場合は、上記書類のほか、本人の法定代理人であることを証明する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戸籍謄抄本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提出し、又は提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〔処理欄〕この欄には記入しないでください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公開等受付窓口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局・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線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受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又は法定代理人であることを確認した書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者の確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運転免許証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旅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代理人の確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戸籍謄抄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6:00Z</dcterms:created>
  <dc:creator>hdpc-1729</dc:creator>
  <dc:description/>
  <cp:keywords/>
  <dc:language>en-US</dc:language>
  <cp:lastModifiedBy>hdpc-2385</cp:lastModifiedBy>
  <cp:lastPrinted>2016-06-13T18:33:00Z</cp:lastPrinted>
  <dcterms:modified xsi:type="dcterms:W3CDTF">2019-04-16T04:11:00Z</dcterms:modified>
  <cp:revision>3</cp:revision>
  <dc:subject/>
  <dc:title>様式第1号(第2条関係)</dc:title>
</cp:coreProperties>
</file>